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400937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Головне управління ДПС в Одеській області інформує, що відповідно до п. 298.2 ст. 298 Податкового кодексу України від 02 грудня 2010 року № 2755-VI (далі – ПКУ) відмова від спрощеної системи оподаткування, зокрема, платниками єдиного податку третьої групи здійснюється в порядку, визначеному підпунктами 298.2.1 – 298.2.3 п. 298.2 ст. 298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Для відмови від спрощеної системи оподаткування суб’єкт господарювання не пізніше ніж за 10 календарних днів до початку нового календарного кварталу (року) подає до контролюючого органу заяву (п.п. 298.2.1 п. 298.2 ст. 298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латники єдиного податку можуть самостійно відмовитися від спрощеної системи оподаткування у зв’язку з переходом на сплату інших податків і зборів, визначених ПКУ, з першого числа місяця, наступного за податковим (звітним) кварталом, у якому подано заяву щодо відмови від спрощеної системи оподаткування у зв’язку з переходом на сплату інших податків і зборів (п.п. 298.2.2 п. 298.2 ст. 298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Згідно з п.п. 298.2.3 п. 298.2 ст. 298 ПКУ платники єдиного податку зобов’язані перейти на сплату інших податків і зборів, визначених ПКУ, зокрема, у таких випадках та в строк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у разі перевищення протягом календарного року встановленого обсягу доходу платниками єдиного податку третьої групи – з першого числа місяця, наступного за податковим (звітним) кварталом, у якому відбулося таке перевищення (п.п. 3 п.п. 298.2.3 п. 298.2 ст. 298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у разі застосування платником єдиного податку іншого способу розрахунків, ніж зазначені у п. 291.6 ст. 291 ПКУ, – з першого числа місяця, наступного за податковим (звітним) періодом, у якому допущено такий спосіб розрахунків (п.п. 4 п.п. 298.2.3 п. 298.2 ст. 298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у разі здійснення видів діяльності, які не дають права застосовувати спрощену систему оподаткування, або невідповідності вимогам організаційно-правових форм господарювання – з першого числа місяця, наступного за податковим (звітним) періодом, у якому здійснювалися такі види діяльності або відбулася зміна організаційно-правової форми (п.п. 5 п.п. 298.2.3 п. 298.2 ст. 298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у разі здійснення видів діяльності, не зазначених у реєстрі платників єдиного податку, – з першого числа місяця, наступного за податковим (звітним) періодом, у якому здійснювалися такі види діяльності (п.п. 7 п.п. 298.2.3 п. 298.2 ст. 298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у разі наявності податкового боргу у розмірі, що перевищує суму, визначену абзацом третім п. 59.1 ст. 59 ПКУ, на кожне перше число місяця протягом двох послідовних кварталів – в останній день другого із двох послідовних кварталів (п.п. 8 п.п. 298.2.3 п. 298.2 ст. 298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Слід зазначити, що абзацом третім п. 59.1 ст. 59 ПКУ, зокрема, визначено, що податкова вимога не надсилається (не вручається), а заходи, спрямовані на погашення (стягнення) податкового боргу, не застосовуються, якщо загальна сума податкового боргу платника податків не перевищує ста вісімдесяти неоподатковуваних мінімумів доходів громадян;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у разі наявності податкового боргу з єдиного податку у платника єдиного податку, який самостійно визначив позитивне значення різниці між сумою загального мінімального податкового зобов’язання та загальною сумою сплачених податків, зборів, платежів та витрат на оренду земельних ділянок за останній податковий (звітний) рік, на кожне перше число місяця протягом двох послідовних кварталів – в останній день другого із двох послідовних кварталів (п.п. 8 прим. 1 п.п. 298.2.3 п. 298.2 ст. 298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у разі набуття платником податку статусу резидента Дія Сіті з першого числа місяця, наступного за податковим (звітним) кварталом, у якому платник податку набув статус резидента Дія Сіті (п.п. 10 п.п. 298.2.3 п. 298.2 ст. 298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Крім того, з урахуванням п.п. 3 п. 293.8 ст. 293 ПКУ платники єдиного податку третьої групи (юридичні особи), які перевищили у податковому (звітному) періоді обсяг доходу, визначений для таких платників у п. 291.4 ст. 291 ПКУ, до суми перевищення застосовують ставку єдиного податку у подвійному розмірі ставок, визначених п. 293.3 ст. 293 ПКУ, а також зобов’язані у порядку, встановленому главою 1 розд. XIV ПКУ, перейти на сплату інших податків і зборів, встановлених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Заява подається не пізніше 20 числа місяця, наступного за календарним кварталом, у якому допущено перевищення обсягу доходу.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Головне управління ДПС в Одеській області інформує, що відповідно до п. 298.2 ст. 298 Податкового кодексу України від 02 грудня 2010 року № 2755-VI (далі – ПКУ) відмова від спрощеної системи оподаткування, зокрема, платниками єдиного податку третьої групи здійснюється в порядку, визначеному підпунктами 298.2.1 – 298.2.3 п. 298.2 ст. 298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Для відмови від спрощеної системи оподаткування суб’єкт господарювання не пізніше ніж за 10 календарних днів до початку нового календарного кварталу (року) подає до контролюючого органу заяву (п.п. 298.2.1 п. 298.2 ст. 298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латники єдиного податку можуть самостійно відмовитися від спрощеної системи оподаткування у зв’язку з переходом на сплату інших податків і зборів, визначених ПКУ, з першого числа місяця, наступного за податковим (звітним) кварталом, у якому подано заяву щодо відмови від спрощеної системи оподаткування у зв’язку з переходом на сплату інших податків і зборів (п.п. 298.2.2 п. 298.2 ст. 298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Згідно з п.п. 298.2.3 п. 298.2 ст. 298 ПКУ платники єдиного податку зобов’язані перейти на сплату інших податків і зборів, визначених ПКУ, зокрема, у таких випадках та в строк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у разі перевищення протягом календарного року встановленого обсягу доходу платниками єдиного податку третьої групи – з першого числа місяця, наступного за податковим (звітним) кварталом, у якому відбулося таке перевищення (п.п. 3 п.п. 298.2.3 п. 298.2 ст. 298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у разі застосування платником єдиного податку іншого способу розрахунків, ніж зазначені у п. 291.6 ст. 291 ПКУ, – з першого числа місяця, наступного за податковим (звітним) періодом, у якому допущено такий спосіб розрахунків (п.п. 4 п.п. 298.2.3 п. 298.2 ст. 298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у разі здійснення видів діяльності, які не дають права застосовувати спрощену систему оподаткування, або невідповідності вимогам організаційно-правових форм господарювання – з першого числа місяця, наступного за податковим (звітним) періодом, у якому здійснювалися такі види діяльності або відбулася зміна організаційно-правової форми (п.п. 5 п.п. 298.2.3 п. 298.2 ст. 298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у разі здійснення видів діяльності, не зазначених у реєстрі платників єдиного податку, – з першого числа місяця, наступного за податковим (звітним) періодом, у якому здійснювалися такі види діяльності (п.п. 7 п.п. 298.2.3 п. 298.2 ст. 298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у разі наявності податкового боргу у розмірі, що перевищує суму, визначену абзацом третім п. 59.1 ст. 59 ПКУ, на кожне перше число місяця протягом двох послідовних кварталів – в останній день другого із двох послідовних кварталів (п.п. 8 п.п. 298.2.3 п. 298.2 ст. 298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Слід зазначити, що абзацом третім п. 59.1 ст. 59 ПКУ, зокрема, визначено, що податкова вимога не надсилається (не вручається), а заходи, спрямовані на погашення (стягнення) податкового боргу, не застосовуються, якщо загальна сума податкового боргу платника податків не перевищує ста вісімдесяти неоподатковуваних мінімумів доходів громадян;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у разі наявності податкового боргу з єдиного податку у платника єдиного податку, який самостійно визначив позитивне значення різниці між сумою загального мінімального податкового зобов’язання та загальною сумою сплачених податків, зборів, платежів та витрат на оренду земельних ділянок за останній податковий (звітний) рік, на кожне перше число місяця протягом двох послідовних кварталів – в останній день другого із двох послідовних кварталів (п.п. 8 прим. 1 п.п. 298.2.3 п. 298.2 ст. 298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у разі набуття платником податку статусу резидента Дія Сіті з першого числа місяця, наступного за податковим (звітним) кварталом, у якому платник податку набув статус резидента Дія Сіті (п.п. 10 п.п. 298.2.3 п. 298.2 ст. 298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Крім того, з урахуванням п.п. 3 п. 293.8 ст. 293 ПКУ платники єдиного податку третьої групи (юридичні особи), які перевищили у податковому (звітному) періоді обсяг доходу, визначений для таких платників у п. 291.4 ст. 291 ПКУ, до суми перевищення застосовують ставку єдиного податку у подвійному розмірі ставок, визначених п. 293.3 ст. 293 ПКУ, а також зобов’язані у порядку, встановленому главою 1 розд. XIV ПКУ, перейти на сплату інших податків і зборів, встановлених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Заява подається не пізніше 20 числа місяця, наступного за календарним кварталом, у якому допущено перевищення обсягу доходу.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Яким чином юридичній особі – платнику єдиного податку третьої групи відмовитись від застосування спрощеної системи оподаткування та у яких випадках така відмова є обов’язковою?</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Яким чином юридичній особі – платнику єдиного податку третьої групи відмовитись від застосування спрощеної системи оподаткування та у яких випадках така відмова є обов’язковою?</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13</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січ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13</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січ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2:06:00Z</dcterms:created>
  <dc:creator>hotof</dc:creator>
  <dc:description/>
  <cp:keywords/>
  <dc:language>en-US</dc:language>
  <cp:lastModifiedBy>Антонова Тетяна Сергіївна</cp:lastModifiedBy>
  <cp:lastPrinted>2015-08-04T10:44:00Z</cp:lastPrinted>
  <dcterms:modified xsi:type="dcterms:W3CDTF">2025-01-10T12:06:00Z</dcterms:modified>
  <cp:revision>2</cp:revision>
  <dc:subject/>
  <dc:title/>
</cp:coreProperties>
</file>