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823339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гідно з частиною першою ст. 3 Закону України від 21 червня 2018 року № 2473-VIII «Про валюту і валютні операції» (далі – Закон № 2473) відносини, що виникають у сфері здійснення валютних операцій, валютного регулювання і валютного нагляду, регулюються Конституцією України від 28 червня 1996 року № 254к/96-ВР (далі – Конституція України), Законом № 2473, іншими законами України, а також нормативно-правовими актами, прийнятими відповідно до Закону № 247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таттею 99 Конституції України визначено, що грошовою одиницею України є грив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ож частиною першою ст. 5 Закону № 2473 встановлено, що гривня є єдиним законним платіжним засобом в Україні з урахуванням особливостей, встановлених частиною другою ст. 5 Закону № 2473, і приймається без обмежень на всій території України для проведення розрахун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одночас, частиною другою ст. 5 Закону № 2473 визначено, що усі розрахунки на території України проводяться виключно у гривні, крім розрахунків з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1) операціями зі здійснення іноземних інвестицій та повернення іноземному інвестору прибутків, доходів (у тому числі дивідендів) та інших коштів, одержаних на законних підставах у результаті здійснення іноземних інвестиці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2) операціями банків з надання банківських та інших фінансових послуг на підставі банківської ліцензі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3) операціями з надання фінансових послуг, визначених пп. 1 – 5 частини другої та частиною третьою ст. 9 Закону № 2473, що надаються небанківськими фінансовими установами та операторами поштового зв’язку, які мають ліцензію Національного банку України (далі – НБУ) на здійснення валютних операці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4) операціями з розміщення, виплати грошового доходу та погашення облігацій, казначейських зобов’язань України, номінованих в іноземній валюті, якщо це передбачено проспектом цінних паперів (умовами їх розміщенн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5) операціями з купівлі-продажу державних цінних паперів, номінованих в іноземній валюті, якщо ініціатором або отримувачем за такою валютною операцією є банк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6) іншими операціями, визначеними Митним кодексом України та (або) нормативно-правовими актами НБ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озрахунки за операціями, визначеними цією частиною, можуть проводитися в іноземній валюті, у гривні, а також у банківських метал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ок проведення розрахунків за валютними операціями визначається НБУ (частина четверта ст. 5 Закону № 2473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елік валютних операцій на території України, що здійснюються на підставі ліцензій НБУ, визначено ст. 9 Закону № 2473. При цьому ліцензії НБУ на здійснення валютн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перацій видаються лише банкам, небанківським фінансовим установам, а також операторам поштового зв’яз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ок видачі, переоформлення, зупинення, поновлення, відкликання (анулювання) ліцензій на здійснення валютних операцій встановлюється НБУ (частина п’ята ст. 9 Закону № 2473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таттею 14 Закону № 2473 передбачено види відповідальності за порушення вимог валютного законодавств, в тому числі і застосування заходів впливу у вигляді штрафних санкцій до юридичних осіб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окрема, частиною четвертою ст. 14 Закону № 2473 визначено, що центральний орган виконавчої влади, що реалізує державну податкову політику, має право адекватно вчиненому порушенню застосувати до юридичних осіб (крім уповноважених установ) захід впливу у вигляді штрафних санкцій у розмірі до 100 відс. суми операції, проведеної з порушенням валютного законодавс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им чином, за здійснення розрахунків на території України з порушенням порядку, встановленого ст. 5 Закону № 2473 передбачено застосування штрафних санкцій у розмірі до 100 відс. суми операції, проведеної з порушенням, перерахованої у валюту України за офіційним курсом НБУ на день здійснення такої опе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ок застосування податковими органами заходів впливу у вигляді штрафних санкцій до юридичних осіб (крім уповноважених установ) за порушення вимог валютного законодавства затверджений постановою Кабінету Міністрів України від 26 травня 2021 року № 524 (далі – Порядок № 524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5 Порядку № 524 визначено, що податкові органи за допущення порушень, зазначених у п. 4 Порядку № 524, застосовують до юридичних осіб (крім уповноважених установ) штрафні санкції у розмірі 25 відс. суми операції, проведеної з порушенням валютного законодавства, перерахованої у національну валюту за офіційним курсом НБУ, встановленим на день здійснення такої операції, за кожен випадок порушення, встановленого в результаті перевір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і самі дії, вчинені повторно юридичною особою (крім уповноважених установ), до якої протягом року було застосовано штраф за таке порушення, тягнуть за собою накладення штрафу (штрафної санкції) у розмірі 50 відс. суми операції, проведеної з порушенням валютного законодавства, перерахованої у національну валюту за офіційним курсом НБУ, встановленим на день здійснення такої операції, за кожен випадок порушення, встановленого в результаті перевір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гідно з частиною першою ст. 3 Закону України від 21 червня 2018 року № 2473-VIII «Про валюту і валютні операції» (далі – Закон № 2473) відносини, що виникають у сфері здійснення валютних операцій, валютного регулювання і валютного нагляду, регулюються Конституцією України від 28 червня 1996 року № 254к/96-ВР (далі – Конституція України), Законом № 2473, іншими законами України, а також нормативно-правовими актами, прийнятими відповідно до Закону № 2473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таттею 99 Конституції України визначено, що грошовою одиницею України є грив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ож частиною першою ст. 5 Закону № 2473 встановлено, що гривня є єдиним законним платіжним засобом в Україні з урахуванням особливостей, встановлених частиною другою ст. 5 Закону № 2473, і приймається без обмежень на всій території України для проведення розрахун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одночас, частиною другою ст. 5 Закону № 2473 визначено, що усі розрахунки на території України проводяться виключно у гривні, крім розрахунків з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1) операціями зі здійснення іноземних інвестицій та повернення іноземному інвестору прибутків, доходів (у тому числі дивідендів) та інших коштів, одержаних на законних підставах у результаті здійснення іноземних інвестиці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2) операціями банків з надання банківських та інших фінансових послуг на підставі банківської ліцензії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3) операціями з надання фінансових послуг, визначених пп. 1 – 5 частини другої та частиною третьою ст. 9 Закону № 2473, що надаються небанківськими фінансовими установами та операторами поштового зв’язку, які мають ліцензію Національного банку України (далі – НБУ) на здійснення валютних операці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4) операціями з розміщення, виплати грошового доходу та погашення облігацій, казначейських зобов’язань України, номінованих в іноземній валюті, якщо це передбачено проспектом цінних паперів (умовами їх розміщенн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5) операціями з купівлі-продажу державних цінних паперів, номінованих в іноземній валюті, якщо ініціатором або отримувачем за такою валютною операцією є банк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6) іншими операціями, визначеними Митним кодексом України та (або) нормативно-правовими актами НБ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озрахунки за операціями, визначеними цією частиною, можуть проводитися в іноземній валюті, у гривні, а також у банківських метала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ок проведення розрахунків за валютними операціями визначається НБУ (частина четверта ст. 5 Закону № 2473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елік валютних операцій на території України, що здійснюються на підставі ліцензій НБУ, визначено ст. 9 Закону № 2473. При цьому ліцензії НБУ на здійснення валютни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перацій видаються лише банкам, небанківським фінансовим установам, а також операторам поштового зв’яз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ок видачі, переоформлення, зупинення, поновлення, відкликання (анулювання) ліцензій на здійснення валютних операцій встановлюється НБУ (частина п’ята ст. 9 Закону № 2473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таттею 14 Закону № 2473 передбачено види відповідальності за порушення вимог валютного законодавств, в тому числі і застосування заходів впливу у вигляді штрафних санкцій до юридичних осіб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окрема, частиною четвертою ст. 14 Закону № 2473 визначено, що центральний орган виконавчої влади, що реалізує державну податкову політику, має право адекватно вчиненому порушенню застосувати до юридичних осіб (крім уповноважених установ) захід впливу у вигляді штрафних санкцій у розмірі до 100 відс. суми операції, проведеної з порушенням валютного законодавст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им чином, за здійснення розрахунків на території України з порушенням порядку, встановленого ст. 5 Закону № 2473 передбачено застосування штрафних санкцій у розмірі до 100 відс. суми операції, проведеної з порушенням, перерахованої у валюту України за офіційним курсом НБУ на день здійснення такої опер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ок застосування податковими органами заходів впливу у вигляді штрафних санкцій до юридичних осіб (крім уповноважених установ) за порушення вимог валютного законодавства затверджений постановою Кабінету Міністрів України від 26 травня 2021 року № 524 (далі – Порядок № 524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5 Порядку № 524 визначено, що податкові органи за допущення порушень, зазначених у п. 4 Порядку № 524, застосовують до юридичних осіб (крім уповноважених установ) штрафні санкції у розмірі 25 відс. суми операції, проведеної з порушенням валютного законодавства, перерахованої у національну валюту за офіційним курсом НБУ, встановленим на день здійснення такої операції, за кожен випадок порушення, встановленого в результаті перевір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і самі дії, вчинені повторно юридичною особою (крім уповноважених установ), до якої протягом року було застосовано штраф за таке порушення, тягнуть за собою накладення штрафу (штрафної санкції) у розмірі 50 відс. суми операції, проведеної з порушенням валютного законодавства, перерахованої у національну валюту за офіційним курсом НБУ, встановленим на день здійснення такої операції, за кожен випадок порушення, встановленого в результаті перевір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091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а відповідальність застосовується контролюючим органом за порушення вимог валютного законодавства та які розрахунки дозволено проводити суб’єкту господарювання в іноземній валюті на території Україн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4.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а відповідальність застосовується контролюючим органом за порушення вимог валютного законодавства та які розрахунки дозволено проводити суб’єкту господарювання в іноземній валюті на території Україн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7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09T07:27:00Z</dcterms:modified>
  <cp:revision>2</cp:revision>
  <dc:subject/>
  <dc:title/>
</cp:coreProperties>
</file>