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70723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01.12.2024 набрав чинності Закон України від 10 жовтня 2024 року № 4015-ІХ «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 (далі – Закон № 4015), відповідно до якого, зокрема, вносяться зміни до Закону України від 18 червня 2024 року № 3817-ІХ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далі – Закон № 381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внесених змін розд. ХІІІ «Перехідні положення» Закону № 3817 доповнено п. 32, згідно з яки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вин виноградних та іншої виноробної продукції застосовується розмір мінімальних оптово-відпускних і роздрібних цін на окремі види алкогольних напоїв, затверджений постановою Кабінету Міністрів України від 30 жовтня 2008 року № 957 (далі – Постанова № 957), збільшений на 50 відсо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ПС оприлюднює на своєму вебпорталі інформацію про розмір мінімальних оптово-відпускних і роздрібних цін на окремі види алкогольних напоїв з дати набрання чинності Законом № 401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 інформацією, розміщеною на вебпорталі ДПС за адресою: Головна/Пресцентр/Новини/Про розмір мінімальних оптово-відпускних і роздрібних цін на окремі види алкогольних напоїв, починаючи з дати набрання чинності Законом України від 10 жовтня 2024 року № 4015-ІХ «Про внесення змін до Податкового кодексу України та інших законів України (https://tax.gov.ua/media-tsentr/novini/846663.html) до окремих видів алкогольних напоїв, на які з 01.12.2024 збільшено мінімальні оптово-відпускні та роздрібні ціни, належат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пиртові дистиляти та спиртні напої, одержані шляхом перегонки виноградного вина або вичавок винограду: коньяк (бренді) три зірочки; коньяк (бренді) чотири зірочки; коньяк (бренді) п’ять зірочок; інші спиртові дистиляти та спиртні напої, в тому числі; бренді ординарні, горілки виноградні (код виробів згідно з УКТЗЕД 2208 2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інші зброджені напої, суміші із зброджених напоїв та суміші зброджених напоїв з безалкогольними напоями (код виробів згідно з УКТЗЕД 2206 (крім 2206 00 31 00, 2206 00 51 00, 2206 00 81 00 – сидр і перрі (без додання спирту); 2206 00 59 00, 2206 00 89 00 – тільки зброджені напої, одержані виключно в результаті природного (натурального) бродіння фруктових, ягідних та фруктово - ягідних соків, з вмістом спирту не більше 8,5 відс. об’ємних одиниць (без додання спир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идр і перрі (без додання спирту) у тарі місткістю 1 л (код виробів згідно з УКТЗЕД 2206 00 31 00, 2206 00 51 00, 2206 00 81 0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ільки зброджені напої, одержані виключно в результаті природного (натурального) бродіння фруктових, ягідних та фруктово- ягідних соків, з вмістом спирту не більше 8,5 відс. об’ємних одиниць (без додання спирту) у тарі місткістю 1 л (код виробів згідно з УКТЗЕД 2206 00 59 00, 2206 00 89 0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ина виноградні натуральні у скляній тарі місткістю 0,7 л, в іншій тарі місткістю 1 л (код виробів згідно з УКТЗЕД 2204 (крім 2204 10, 2204 21 06 00, 2204 21 07 00, 2204 21 08 00, 2204 21 09 00, 2204 29 10 00, 2205 10 10 00, 2205 90 10 00, 2206 00 39 0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ина виноградні натуральні з доданням спирту та міцні у скляній тарі місткістю 0,7 л, в іншій тарі місткістю 1 л (код виробів згідно з УКТЗЕД 2204 (крім 2204 10, 2204 21 06 00, 2204 21 07 00, 2204 21 08 00, 2204 21 09 00, 2204 29 10 00, 2205 10 10 00, 2205 90 10 00, 2206 00 39 0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ермути та інші вина виноградні натуральні з доданням рослинних або ароматизувальних екстрактів у скляній тарі місткістю 0,7 л, в інший тарі місткістю 1 л (код виробів згідно з УКТЗЕД 2205 (крім 2205 10 10 00, 2205 90 10 0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ина ігристі та вина газовані, зброджені напої, вина (напої) ароматизовані ігристі (газовані), фактична міцність яких вища за 1,2 відс. об’ємних одиниць етилового спирту, але не вища за 15 відс. об’ємних одиниць етилового спирту, за умови, що етиловий спирт, який міститься у готовому продукті, має повністю ферментне (ендогенне) походження, які розливаються у пляшки, закорковані спеціальними пробками для таких напоїв типу «гриб», що утримуються на місці за допомогою стяжок або застібок, та/або мають надмірний тиск, спричинений наявністю діоксиду вуглецю у розчині на рівні не менше 1 бар при температурі 20° C у скляній тарі місткістю 0,7 л та 0,75 л (код виробів згідно з УКТЗЕД 2204 10, 2204 21 06 00, 2204 21 07 00, 2204 21 08 00, 2204 21 09 00, 2204 29 10 00, 2205 10 10 00, 2205 90 10 00, 2206 00 39 00).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01.12.2024 набрав чинності Закон України від 10 жовтня 2024 року № 4015-ІХ «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 (далі – Закон № 4015), відповідно до якого, зокрема, вносяться зміни до Закону України від 18 червня 2024 року № 3817-ІХ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далі – Закон № 3817).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ідповідно до внесених змін розд. ХІІІ «Перехідні положення» Закону № 3817 доповнено п. 32, згідно з яки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вин виноградних та іншої виноробної продукції застосовується розмір мінімальних оптово-відпускних і роздрібних цін на окремі види алкогольних напоїв, затверджений постановою Кабінету Міністрів України від 30 жовтня 2008 року № 957 (далі – Постанова № 957), збільшений на 50 відсотк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ПС оприлюднює на своєму вебпорталі інформацію про розмір мінімальних оптово-відпускних і роздрібних цін на окремі види алкогольних напоїв з дати набрання чинності Законом № 401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а інформацією, розміщеною на вебпорталі ДПС за адресою: Головна/Пресцентр/Новини/Про розмір мінімальних оптово-відпускних і роздрібних цін на окремі види алкогольних напоїв, починаючи з дати набрання чинності Законом України від 10 жовтня 2024 року № 4015-ІХ «Про внесення змін до Податкового кодексу України та інших законів України (https://tax.gov.ua/media-tsentr/novini/846663.html) до окремих видів алкогольних напоїв, на які з 01.12.2024 збільшено мінімальні оптово-відпускні та роздрібні ціни, належат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пиртові дистиляти та спиртні напої, одержані шляхом перегонки виноградного вина або вичавок винограду: коньяк (бренді) три зірочки; коньяк (бренді) чотири зірочки; коньяк (бренді) п’ять зірочок; інші спиртові дистиляти та спиртні напої, в тому числі; бренді ординарні, горілки виноградні (код виробів згідно з УКТЗЕД 2208 2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інші зброджені напої, суміші із зброджених напоїв та суміші зброджених напоїв з безалкогольними напоями (код виробів згідно з УКТЗЕД 2206 (крім 2206 00 31 00, 2206 00 51 00, 2206 00 81 00 – сидр і перрі (без додання спирту); 2206 00 59 00, 2206 00 89 00 – тільки зброджені напої, одержані виключно в результаті природного (натурального) бродіння фруктових, ягідних та фруктово - ягідних соків, з вмістом спирту не більше 8,5 відс. об’ємних одиниць (без додання спир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идр і перрі (без додання спирту) у тарі місткістю 1 л (код виробів згідно з УКТЗЕД 2206 00 31 00, 2206 00 51 00, 2206 00 81 0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ільки зброджені напої, одержані виключно в результаті природного (натурального) бродіння фруктових, ягідних та фруктово- ягідних соків, з вмістом спирту не більше 8,5 відс. об’ємних одиниць (без додання спирту) у тарі місткістю 1 л (код виробів згідно з УКТЗЕД 2206 00 59 00, 2206 00 89 0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ина виноградні натуральні у скляній тарі місткістю 0,7 л, в іншій тарі місткістю 1 л (код виробів згідно з УКТЗЕД 2204 (крім 2204 10, 2204 21 06 00, 2204 21 07 00, 2204 21 08 00, 2204 21 09 00, 2204 29 10 00, 2205 10 10 00, 2205 90 10 00, 2206 00 39 0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ина виноградні натуральні з доданням спирту та міцні у скляній тарі місткістю 0,7 л, в іншій тарі місткістю 1 л (код виробів згідно з УКТЗЕД 2204 (крім 2204 10, 2204 21 06 00, 2204 21 07 00, 2204 21 08 00, 2204 21 09 00, 2204 29 10 00, 2205 10 10 00, 2205 90 10 00, 2206 00 39 0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ермути та інші вина виноградні натуральні з доданням рослинних або ароматизувальних екстрактів у скляній тарі місткістю 0,7 л, в інший тарі місткістю 1 л (код виробів згідно з УКТЗЕД 2205 (крім 2205 10 10 00, 2205 90 10 00));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вина ігристі та вина газовані, зброджені напої, вина (напої) ароматизовані ігристі (газовані), фактична міцність яких вища за 1,2 відс. об’ємних одиниць етилового спирту, але не вища за 15 відс. об’ємних одиниць етилового спирту, за умови, що етиловий спирт, який міститься у готовому продукті, має повністю ферментне (ендогенне) походження, які розливаються у пляшки, закорковані спеціальними пробками для таких напоїв типу «гриб», що утримуються на місці за допомогою стяжок або застібок, та/або мають надмірний тиск, спричинений наявністю діоксиду вуглецю у розчині на рівні не менше 1 бар при температурі 20° C у скляній тарі місткістю 0,7 л та 0,75 л (код виробів згідно з УКТЗЕД 2204 10, 2204 21 06 00, 2204 21 07 00, 2204 21 08 00, 2204 21 09 00, 2204 29 10 00, 2205 10 10 00, 2205 90 10 00, 2206 00 39 00).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На які види алкогольних напоїв застосовуються збільшені на 50 відсотків мінімальні оптові та роздрібні ціни?</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На які види алкогольних напоїв застосовуються збільшені на 50 відсотків мінімальні оптові та роздрібні ціни?</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9</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9</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43:00Z</dcterms:created>
  <dc:creator>hotof</dc:creator>
  <dc:description/>
  <cp:keywords/>
  <dc:language>en-US</dc:language>
  <cp:lastModifiedBy>Антонова Тетяна Сергіївна</cp:lastModifiedBy>
  <cp:lastPrinted>2015-08-04T10:44:00Z</cp:lastPrinted>
  <dcterms:modified xsi:type="dcterms:W3CDTF">2025-01-08T14:43:00Z</dcterms:modified>
  <cp:revision>2</cp:revision>
  <dc:subject/>
  <dc:title/>
</cp:coreProperties>
</file>