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3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710882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ПС України з метою деталізації особливостей коригування операцій з експорту окремих видів товарів, що здійснюються в межах режиму експортного забезпечення (далі – РЕЗ), після завершення їх митного оформлення інформує про внесення змін та доповнень до листа ДПС від 15.11.2024 №31717/7/99-00-21-03-02-07, який розміщено на офіційному вебпорталі ДПС за посиланням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zakonodavstvo/podatkove-zakonodavstvo/listi-dps/79183.html.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пункті 2.2 «Складання розрахунку коригування з метою приведення показників податкової накладної у відповідність з показниками митної декларації (далі – РК_РЕЗ_2)» розділу ІІІ «Складання податкових накладних та розрахунків коригування за операціями з експорту Товарів-РЕЗ» листа ДПС від від 15.11.2024 № 31717/7/99-00-21-03-02-07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1) п’ятий абзац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«РК_РЕЗ_2 може бути складений тільки на зменшення суми операції, вказаної у податковій накладній.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мінити абзацом тексту зміст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«В більшості випадків РК_РЕЗ_2 складається на зменшення суми операцій, вказаної у податковій накладній»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2) після п’ятого абзацу доповнити пункт новим абзацом такого змісту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«Разом з тим, в окремих випадках, РК_РЕЗ_2 може бути складений на збільшення суми операції, вказаної у податковій накладній, зокрема у разі зміни курсу валют, внаслідок чого відбулося збільшення вартості експортованого товару в гривневому еквіваленті.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ПС України з метою деталізації особливостей коригування операцій з експорту окремих видів товарів, що здійснюються в межах режиму експортного забезпечення (далі – РЕЗ), після завершення їх митного оформлення інформує про внесення змін та доповнень до листа ДПС від 15.11.2024 №31717/7/99-00-21-03-02-07, який розміщено на офіційному вебпорталі ДПС за посиланням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zakonodavstvo/podatkove-zakonodavstvo/listi-dps/79183.html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пункті 2.2 «Складання розрахунку коригування з метою приведення показників податкової накладної у відповідність з показниками митної декларації (далі – РК_РЕЗ_2)» розділу ІІІ «Складання податкових накладних та розрахунків коригування за операціями з експорту Товарів-РЕЗ» листа ДПС від від 15.11.2024 № 31717/7/99-00-21-03-02-07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1) п’ятий абзац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«РК_РЕЗ_2 може бути складений тільки на зменшення суми операції, вказаної у податковій накладній.»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мінити абзацом тексту зміст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«В більшості випадків РК_РЕЗ_2 складається на зменшення суми операцій, вказаної у податковій накладній»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2) після п’ятого абзацу доповнити пункт новим абзацом такого змісту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«Разом з тим, в окремих випадках, РК_РЕЗ_2 може бути складений на збільшення суми операції, вказаної у податковій накладній, зокрема у разі зміни курсу валют, внаслідок чого відбулося збільшення вартості експортованого товару в гривневому еквіваленті.»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До відома суб’єктів господарювання, які здійснюють експорт окремих видів товарі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До відома суб’єктів господарювання, які здійснюють експорт окремих видів товарі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09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09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zakonodavstvo/podatkove-zakonodavstvo/listi-dps/79183.html" TargetMode="External"/><Relationship Id="rId3" Type="http://schemas.openxmlformats.org/officeDocument/2006/relationships/hyperlink" Target="https://tax.gov.ua/zakonodavstvo/podatkove-zakonodavstvo/listi-dps/79183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6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08T14:16:00Z</dcterms:modified>
  <cp:revision>2</cp:revision>
  <dc:subject/>
  <dc:title/>
</cp:coreProperties>
</file>