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11222355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інформує, що режим експортного забезпечення до операцій з експорту окремих видів товарів запроваджено з 01 грудня 2024 року відповідно до постанови Кабінету Міністрів України від 29 жовтня 2024 року № 1261 «Про запровадження режиму експортного забезпечення»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овідомлення про завершення розрахунків платників податків за відповідними операціями з експорту товарів, до яких застосовано режим експортного забезпечення (далі – Повідомлення) подається з 01 грудня 2024 ро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ідповідно до п. 1 розд. ІІІ наказу Міністерства фінансів України від 09.10.2023 № 535 «Про затвердження форми Повідомлення про завершення розрахунків платників податків за відповідними операціями з експорту товарів, до яких застосовано режим експортного забезпечення та Порядку його подання банками до Державної податкової служби України» (далі – Порядок № 535) банк протягом трьох робочих днів, наступних за днем завершення розрахунків за відповідною операцією з експорту товарів, до яких застосовано режим експортного забезпечення, подає до ДПС засобами електронного зв’язку в електронній формі Повідомлення з дотриманням вимог Законів України від 22 травня 2003 року № 851-IV «Про електронні документи та електронний документообіг», від 05 жовтня 2017 року № 2155-VIII «Про електронну ідентифікацію та електронні довірчі послуги» та ст. 42 Податкового кодексу України від 02 грудня 2010 року № 2755-VI (далі –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Електронна форма Повідомлення розміщується на вебпорталі ДПС у форматі, затвердженому в установленому законодавством порядку (п. 2 розд. ІІІ Порядку № 535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гідно з п. 3 розд. ІІІ Порядку № 535 Повідомлення не може бути подано або надіслано до ДПС у паперовій форм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унктом 4 розд. ІІІ Порядку № 535 визначено, що Повідомлення, складене з порушенням вимог Порядку № 535, ДПС не приймається, про що ДПС повідомляє банк у порядку, передбаченому п. 42.6 ст. 42 П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Банк не пізніше операційного дня, наступного за днем отримання від ДПС такого повідомлення про неприйняття, надсилає ДПС нове Повідомлення із виправленими даним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Ідентифікатор форми Повідомлення розміщено на офіційному вебпорталі ДПС за адресою: Головна&gt;Електронна звітність&gt;Платникам податків про електронну звітність&gt;Інформаційно-аналітичне забезпечення&gt;Реєстр електронних форм податкових документів (код форми J1309901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ДПС не пізніше наступного робочого дня після отримання від банку Повідомлення надсилає платнику податку таке Повідомлення до електронного кабінету.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інформує, що режим експортного забезпечення до операцій з експорту окремих видів товарів запроваджено з 01 грудня 2024 року відповідно до постанови Кабінету Міністрів України від 29 жовтня 2024 року № 1261 «Про запровадження режиму експортного забезпечення»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овідомлення про завершення розрахунків платників податків за відповідними операціями з експорту товарів, до яких застосовано режим експортного забезпечення (далі – Повідомлення) подається з 01 грудня 2024 ро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ідповідно до п. 1 розд. ІІІ наказу Міністерства фінансів України від 09.10.2023 № 535 «Про затвердження форми Повідомлення про завершення розрахунків платників податків за відповідними операціями з експорту товарів, до яких застосовано режим експортного забезпечення та Порядку його подання банками до Державної податкової служби України» (далі – Порядок № 535) банк протягом трьох робочих днів, наступних за днем завершення розрахунків за відповідною операцією з експорту товарів, до яких застосовано режим експортного забезпечення, подає до ДПС засобами електронного зв’язку в електронній формі Повідомлення з дотриманням вимог Законів України від 22 травня 2003 року № 851-IV «Про електронні документи та електронний документообіг», від 05 жовтня 2017 року № 2155-VIII «Про електронну ідентифікацію та електронні довірчі послуги» та ст. 42 Податкового кодексу України від 02 грудня 2010 року № 2755-VI (далі –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Електронна форма Повідомлення розміщується на вебпорталі ДПС у форматі, затвердженому в установленому законодавством порядку (п. 2 розд. ІІІ Порядку № 535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гідно з п. 3 розд. ІІІ Порядку № 535 Повідомлення не може бути подано або надіслано до ДПС у паперовій форм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унктом 4 розд. ІІІ Порядку № 535 визначено, що Повідомлення, складене з порушенням вимог Порядку № 535, ДПС не приймається, про що ДПС повідомляє банк у порядку, передбаченому п. 42.6 ст. 42 П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Банк не пізніше операційного дня, наступного за днем отримання від ДПС такого повідомлення про неприйняття, надсилає ДПС нове Повідомлення із виправленими даним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Ідентифікатор форми Повідомлення розміщено на офіційному вебпорталі ДПС за адресою: Головна&gt;Електронна звітність&gt;Платникам податків про електронну звітність&gt;Інформаційно-аналітичне забезпечення&gt;Реєстр електронних форм податкових документів (код форми J1309901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ДПС не пізніше наступного робочого дня після отримання від банку Повідомлення надсилає платнику податку таке Повідомлення до електронного кабінету.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2306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30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Порядок подання Повідомлення про завершення здійснення банками валютного нагляду за дотриманням граничних строків розрахунків платників податків за відповідними операціями з експорту товарів, до яких застосовано режим експортного забезпеченн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81.6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Порядок подання Повідомлення про завершення здійснення банками валютного нагляду за дотриманням граничних строків розрахунків платників податків за відповідними операціями з експорту товарів, до яких застосовано режим експортного забезпеченн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січ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09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січ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51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5-01-08T12:51:00Z</dcterms:modified>
  <cp:revision>2</cp:revision>
  <dc:subject/>
  <dc:title/>
</cp:coreProperties>
</file>