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Роз’яснення щодо права на податкову знижку фізичної особи, яка скористалася умовами молодіжного житлового кредиту?</w:t>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Роз’яснення щодо права на податкову знижку фізичної особи, яка скористалася умовами молодіжного житлового кредиту?</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08 </w:t>
                            </w:r>
                            <w:r>
                              <w:rPr>
                                <w:rFonts w:cs="Times New Roman" w:ascii="Times New Roman" w:hAnsi="Times New Roman"/>
                                <w:i/>
                                <w:sz w:val="24"/>
                                <w:szCs w:val="24"/>
                              </w:rPr>
                              <w:t xml:space="preserve">січ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08 </w:t>
                      </w:r>
                      <w:r>
                        <w:rPr>
                          <w:rFonts w:cs="Times New Roman" w:ascii="Times New Roman" w:hAnsi="Times New Roman"/>
                          <w:i/>
                          <w:sz w:val="24"/>
                          <w:szCs w:val="24"/>
                        </w:rPr>
                        <w:t xml:space="preserve">січ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інформує, що згідно з п.п. 166.3.1 п. 166.3 ст. 166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такі фактично здійснені ним протягом звітного податкового року витрати, зокрема, як частина суми процентів, сплачених цим платником за користування іпотечним житловим кредитом, що визначається відповідно до ст. 175 П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ак, платник податку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п. 175.1 ст. 175 ПКУ). Тобто, повернення податку на доходи фізичних осіб може здійснюватися лише в межах сум, які фактично надійшли до бюджету від конкретного платника податку у звітному році.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аким чином, якщо умовами молодіжного житлового кредиту передбачено повну або часткову компенсацію за рахунок бюджетних коштів відсотків за таким кредитом, то претендувати на податкову знижку одержувач такого молодіжного кредиту може лише в частині особисто сплачених ним процентів, але при дотриманні інших умов, виконання яких є обов’язковим для отримання права на податкову знижку. При повній компенсації процентів за кредитом за рахунок бюджетних коштів платник податку не має законодавчих підстав на податкову знижку за таким кредитним договором.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25:00Z</dcterms:created>
  <dc:creator>hotof</dc:creator>
  <dc:description/>
  <cp:keywords/>
  <dc:language>en-US</dc:language>
  <cp:lastModifiedBy>Антонова Тетяна Сергіївна</cp:lastModifiedBy>
  <cp:lastPrinted>2021-07-29T09:34:00Z</cp:lastPrinted>
  <dcterms:modified xsi:type="dcterms:W3CDTF">2025-01-07T09:25:00Z</dcterms:modified>
  <cp:revision>2</cp:revision>
  <dc:subject/>
  <dc:title/>
</cp:coreProperties>
</file>