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821434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порядок набуття статусу резидента Дія Сіті встановлено ст. 4 Закону України від 15 липня 2021 року № 1667-ІХ «Про стимулювання розвитку цифрової економіки в Україні» (далі - Закон № 1667), згідно з частиною другою якої юридична особа набуває статусу резидента Дія Сіті з дня внесення відповідного запису до реєстру Дія Сіті з урахуванням положень частини сьомої ст. 2 Закону № 1667.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частини сьомої ст. 2 Закону № 1667 особливості застосування до резидента Дія Сіті спеціальних умов оподаткування, день початку і день припинення застосування таких умов визначаються Податковим кодексом України від 02 грудня 2010 року № 2755-VI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ля переходу на оподаткування як резидента Дія Сіті - платника податку на особливих умовах або відмови від такого оподаткування юридична особа подає до контролюючого органу за своєю податковою адресою відповідну заяву (абзац перший п. 141.10 ст. 141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Юридична особа, яка внесена до реєстру Дія Сіті, але не подала заяву про перехід на оподаткування як резидента Дія Сіті - платника податку на особливих умовах, вважається резидентом Дія Сіті - платником податку на загальних підставах (п.п. 141.10.3 п. 141.10 ст. 141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рядок подання та розгляду Заяви про перехід юридичної особи на оподаткування як резидента Дія Сіті - платника податку на прибуток підприємств на особливих умовах або відмову від такого оподаткування затверджений наказом Міністерства фінансів України від 17.03.2022 № 99.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аява про перехід на оподаткування як резидента Дія Сіті - платника податку на особливих умовах подається засобами електронного зв'язку в електронній формі (у тому числі до уповноваженого органу під час звернення про набуття статусу резидента Дія Сіті у порядку, встановленому Законом № 1667 з дотриманням вимог законів України від 22 травня 2003 року № 851-IV «Про електронні документи та електронний документообіг» (далі - Закон № 851) та від 05 жовтня 2017 року № 2155-VIII «Про електронну ідентифікацію та електронні довірчі послуги» (далі - Закон № 2155) (п.п. 141.10.1  п. 141.10 ст. 141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п.п. 141.10.2 п. 141.10 ст. 141 ПКУ юридичні особи, які подали заяву про перехід на оподаткування як резидента Дія Сіті - платника податку на особливих умовах до уповноваженого органу під час звернення про набуття статусу резидента Дія Сіті відповідно до п.п. 141.10.1 п. 141.10 ст. 141 ПКУ, вважаються резидентами Дія Сіті - платниками податку на особливих умовах з першого числа місяця, наступного за кварталом, у якому юридичну особу внесено до реєстру Дія Сі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езидент Дія Сіті, який є платником податку на прибуток підприємств на загальних підставах, може прийняти рішення про перехід на оподаткування як резидента Дія Сіті - платника податку на особливих умовах шляхом подання відповідної заяви до контролюючого органу не пізніше ніж за 15 календарних днів до початку наступного календарного кварталу. Такий резидент Дія Сіті вважається платником податку на особливих умовах з першого числа місяця, наступного за кварталом, у якому до контролюючого органу подана відповідна заява. Резидент Дія Сіті, який є платником податку на прибуток підприємств на загальних підставах, може здійснити перехід на оподаткування як резидента Дія Сіті - платника податку на особливих умовах один раз протягом календарного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латники єдиного податку зобов'язані перейти на сплату інших податків і зборів, визначених ПКУ, зокрема, у разі набуття платником податку статусу резидента Дія Сіті з першого числа місяця, наступного за податковим (звітним) кварталом, у якому платник податку набув статус резидента Дія Сіті (п.п. 10 п.п. 298.2.3 п. 298.2 ст. 29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п.п. 298.2.2 п. 298.2 ст. 298 ПКУ платники єдиного податку можуть самостійно відмовитися від спрощеної системи оподаткування у зв'язку з переходом на сплату інших податків і зборів, визначених ПКУ, з першого числа місяця, наступного за податковим (звітним) кварталом, у якому подано заяву щодо відмови від спрощеної системи оподаткування у зв'язку з переходом на сплату інших податків і збор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еєстрація платником єдиного податку є безстроковою та може бути анульована шляхом виключення з реєстру платників єдиного податку за рішенням контролюючого органу, зокрема, у разі набуття платником податку статусу резидента Дія Сіті - в останній день календарного кварталу, в якому платник податку набув статус резидента Дія Сіті (п.п. 6 п. 299.10 ст. 299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тже, резидент Дія Сіті не може бути платником єдиного податку, тому у разі набуття статусу резидента Дія Сіті зобов'язаний перейти на сплату інших податків і збор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аким чином юридична особа - платник єдиного податку, яку в поточному кварталі внесено до реєстру Дія Сіті, має право перейти з першого числа місяця, наступного за таким кварталом, на оподаткування резидента Дія Сіті - платника податку на особливих умовах, якщо у поточному кварталі (перебуваючи на спрощеній системі оподатк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дав заяву про перехід на оподаткування як резидента Дія Сіті - платника податку на особливих умовах до уповноваженого органу під час звернення про набуття статусу резидента Дія Сіті або до контролюючого органу - не пізніше ніж за 15 календарних днів до початку наступного календарного квартал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мовився від застосування спрощеної системи оподаткування шляхом одночасного подання до контролюючого органу заяви щодо відмови від застосування спрощеної системи оподаткування у зв'язку з переходом на сплату інших податків і зборів, з першого числа місяця, наступного за податковим (звітним) кварталом, у якому подану заяву щодо такої відмов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порядок набуття статусу резидента Дія Сіті встановлено ст. 4 Закону України від 15 липня 2021 року № 1667-ІХ «Про стимулювання розвитку цифрової економіки в Україні» (далі - Закон № 1667), згідно з частиною другою якої юридична особа набуває статусу резидента Дія Сіті з дня внесення відповідного запису до реєстру Дія Сіті з урахуванням положень частини сьомої ст. 2 Закону № 1667.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частини сьомої ст. 2 Закону № 1667 особливості застосування до резидента Дія Сіті спеціальних умов оподаткування, день початку і день припинення застосування таких умов визначаються Податковим кодексом України від 02 грудня 2010 року № 2755-VI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ля переходу на оподаткування як резидента Дія Сіті - платника податку на особливих умовах або відмови від такого оподаткування юридична особа подає до контролюючого органу за своєю податковою адресою відповідну заяву (абзац перший п. 141.10 ст. 141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Юридична особа, яка внесена до реєстру Дія Сіті, але не подала заяву про перехід на оподаткування як резидента Дія Сіті - платника податку на особливих умовах, вважається резидентом Дія Сіті - платником податку на загальних підставах (п.п. 141.10.3 п. 141.10 ст. 141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рядок подання та розгляду Заяви про перехід юридичної особи на оподаткування як резидента Дія Сіті - платника податку на прибуток підприємств на особливих умовах або відмову від такого оподаткування затверджений наказом Міністерства фінансів України від 17.03.2022 № 99.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аява про перехід на оподаткування як резидента Дія Сіті - платника податку на особливих умовах подається засобами електронного зв'язку в електронній формі (у тому числі до уповноваженого органу під час звернення про набуття статусу резидента Дія Сіті у порядку, встановленому Законом № 1667 з дотриманням вимог законів України від 22 травня 2003 року № 851-IV «Про електронні документи та електронний документообіг» (далі - Закон № 851) та від 05 жовтня 2017 року № 2155-VIII «Про електронну ідентифікацію та електронні довірчі послуги» (далі - Закон № 2155) (п.п. 141.10.1  п. 141.10 ст. 141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п.п. 141.10.2 п. 141.10 ст. 141 ПКУ юридичні особи, які подали заяву про перехід на оподаткування як резидента Дія Сіті - платника податку на особливих умовах до уповноваженого органу під час звернення про набуття статусу резидента Дія Сіті відповідно до п.п. 141.10.1 п. 141.10 ст. 141 ПКУ, вважаються резидентами Дія Сіті - платниками податку на особливих умовах з першого числа місяця, наступного за кварталом, у якому юридичну особу внесено до реєстру Дія Сі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езидент Дія Сіті, який є платником податку на прибуток підприємств на загальних підставах, може прийняти рішення про перехід на оподаткування як резидента Дія Сіті - платника податку на особливих умовах шляхом подання відповідної заяви до контролюючого органу не пізніше ніж за 15 календарних днів до початку наступного календарного кварталу. Такий резидент Дія Сіті вважається платником податку на особливих умовах з першого числа місяця, наступного за кварталом, у якому до контролюючого органу подана відповідна заява. Резидент Дія Сіті, який є платником податку на прибуток підприємств на загальних підставах, може здійснити перехід на оподаткування як резидента Дія Сіті - платника податку на особливих умовах один раз протягом календарного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латники єдиного податку зобов'язані перейти на сплату інших податків і зборів, визначених ПКУ, зокрема, у разі набуття платником податку статусу резидента Дія Сіті з першого числа місяця, наступного за податковим (звітним) кварталом, у якому платник податку набув статус резидента Дія Сіті (п.п. 10 п.п. 298.2.3 п. 298.2 ст. 29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п.п. 298.2.2 п. 298.2 ст. 298 ПКУ платники єдиного податку можуть самостійно відмовитися від спрощеної системи оподаткування у зв'язку з переходом на сплату інших податків і зборів, визначених ПКУ, з першого числа місяця, наступного за податковим (звітним) кварталом, у якому подано заяву щодо відмови від спрощеної системи оподаткування у зв'язку з переходом на сплату інших податків і збор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еєстрація платником єдиного податку є безстроковою та може бути анульована шляхом виключення з реєстру платників єдиного податку за рішенням контролюючого органу, зокрема, у разі набуття платником податку статусу резидента Дія Сіті - в останній день календарного кварталу, в якому платник податку набув статус резидента Дія Сіті (п.п. 6 п. 299.10 ст. 299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тже, резидент Дія Сіті не може бути платником єдиного податку, тому у разі набуття статусу резидента Дія Сіті зобов'язаний перейти на сплату інших податків і збор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аким чином юридична особа - платник єдиного податку, яку в поточному кварталі внесено до реєстру Дія Сіті, має право перейти з першого числа місяця, наступного за таким кварталом, на оподаткування резидента Дія Сіті - платника податку на особливих умовах, якщо у поточному кварталі (перебуваючи на спрощеній системі оподатк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дав заяву про перехід на оподаткування як резидента Дія Сіті - платника податку на особливих умовах до уповноваженого органу під час звернення про набуття статусу резидента Дія Сіті або до контролюючого органу - не пізніше ніж за 15 календарних днів до початку наступного календарного квартал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мовився від застосування спрощеної системи оподаткування шляхом одночасного подання до контролюючого органу заяви щодо відмови від застосування спрощеної системи оподаткування у зв'язку з переходом на сплату інших податків і зборів, з першого числа місяця, наступного за податковим (звітним) кварталом, у якому подану заяву щодо такої відмов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оподаткування як резидента Дія Сіті – платника податку на особливих умовах або відмови від такого оподаткування</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оподаткування як резидента Дія Сіті – платника податку на особливих умовах або відмови від такого оподаткування</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8</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8</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35:00Z</dcterms:created>
  <dc:creator>hotof</dc:creator>
  <dc:description/>
  <cp:keywords/>
  <dc:language>en-US</dc:language>
  <cp:lastModifiedBy>Антонова Тетяна Сергіївна</cp:lastModifiedBy>
  <cp:lastPrinted>2015-08-04T10:44:00Z</cp:lastPrinted>
  <dcterms:modified xsi:type="dcterms:W3CDTF">2025-01-07T12:35:00Z</dcterms:modified>
  <cp:revision>2</cp:revision>
  <dc:subject/>
  <dc:title/>
</cp:coreProperties>
</file>