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114044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Розпорядженням КМУ від 27.12.2023 року № 1218-р схвалено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у стратегію доходів до 2030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- Стратегі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Національна стратегія доходів – дорожня карта та ключовий інструмент реформування податкової систе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провадження та реалізація Стратегії забезпечить удосконалення адміністрування податків, зборів, платежів, задовольнить фіскальні потреби держави та створить підґрунтя для сталого економічного розвит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вдяки впорядкуванню процесів і підвищенню прозорості система оподаткування стане більш зрозумілою, справедливою та орієнтованою на довгострокові пріоритети держави й суспільств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лючовими заходами Державної податкової служби у межах впровадження Національної стратегії доходів до 2030 року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Зміцнення доброчесності та боротьба з корупцією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Впровадження антикорупційних заходів є одним із головних завдань. Передбачається регулярний моніторинг якості надання послуг і публічне звітування про результати для зміцнення довіри до податкових орган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Підвищення рівня дотримання податкового законодавства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Заплановано впровадження сучасних цифрових рішень для автоматизації процесів контролю, таких як електронний аудит та система управління ризиками. Особлива увага приділяється виявленню ризикових операцій, що сприятиме зниженню впливу людського фактора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Автоматизація роботи з боргами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ДПС планує вдосконалити процеси погашення податкового боргу через створення підсистеми «Робота з боргом» та перехід на електронний формат взаємодії з банками і платниками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Міжнародна співпраця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Одним із пріоритетів є впровадження процедур обміну податковою інформацією з міжнародними партнерами, включаючи участь у Глобальному форумі ОЕСР. Це сприятиме боротьбі з ухиленням від оподаткування та покращенню іміджу України на міжнародній арен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Цифровізація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Удосконалення систем управління даними, зокрема розробка та впровадження автоматизованих систем обробки великих масивів даних, є важливою складовою реформування податкової систем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Ці заходи мають на меті посилити фінансову стабільність країни, зменшити залежність від зовнішніх запозичень та підвищити рівень добровільної сплати пода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diyalnist-/natsionalna-strategiya-dohodiv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Розпорядженням КМУ від 27.12.2023 року № 1218-р схвалено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у стратегію доходів до 2030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- Стратегі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Національна стратегія доходів – дорожня карта та ключовий інструмент реформування податкової систе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провадження та реалізація Стратегії забезпечить удосконалення адміністрування податків, зборів, платежів, задовольнить фіскальні потреби держави та створить підґрунтя для сталого економічного розвит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вдяки впорядкуванню процесів і підвищенню прозорості система оподаткування стане більш зрозумілою, справедливою та орієнтованою на довгострокові пріоритети держави й суспільств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лючовими заходами Державної податкової служби у межах впровадження Національної стратегії доходів до 2030 року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Зміцнення доброчесності та боротьба з корупцією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Впровадження антикорупційних заходів є одним із головних завдань. Передбачається регулярний моніторинг якості надання послуг і публічне звітування про результати для зміцнення довіри до податкових орган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Підвищення рівня дотримання податкового законодавства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Заплановано впровадження сучасних цифрових рішень для автоматизації процесів контролю, таких як електронний аудит та система управління ризиками. Особлива увага приділяється виявленню ризикових операцій, що сприятиме зниженню впливу людського фактора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Автоматизація роботи з боргами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ДПС планує вдосконалити процеси погашення податкового боргу через створення підсистеми «Робота з боргом» та перехід на електронний формат взаємодії з банками і платниками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Міжнародна співпраця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Одним із пріоритетів є впровадження процедур обміну податковою інформацією з міжнародними партнерами, включаючи участь у Глобальному форумі ОЕСР. Це сприятиме боротьбі з ухиленням від оподаткування та покращенню іміджу України на міжнародній арен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Цифровізація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Удосконалення систем управління даними, зокрема розробка та впровадження автоматизованих систем обробки великих масивів даних, є важливою складовою реформування податкової систем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Ці заходи мають на меті посилити фінансову стабільність країни, зменшити залежність від зовнішніх запозичень та підвищити рівень добровільної сплати пода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diyalnist-/natsionalna-strategiya-dohodiv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ключових заходів ДПС у межах впровадження Національної стратегії доходів до 2030 рок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ключових заходів ДПС у межах впровадження Національної стратегії доходів до 2030 рок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skhvalennia-natsionalnoi-stratehii-dokhodiv-do-2030-s1218-271223" TargetMode="External"/><Relationship Id="rId3" Type="http://schemas.openxmlformats.org/officeDocument/2006/relationships/hyperlink" Target="https://tax.gov.ua/diyalnist-/natsionalna-strategiya-dohodiv/" TargetMode="External"/><Relationship Id="rId4" Type="http://schemas.openxmlformats.org/officeDocument/2006/relationships/hyperlink" Target="https://www.kmu.gov.ua/npas/pro-skhvalennia-natsionalnoi-stratehii-dokhodiv-do-2030-s1218-271223" TargetMode="External"/><Relationship Id="rId5" Type="http://schemas.openxmlformats.org/officeDocument/2006/relationships/hyperlink" Target="https://tax.gov.ua/diyalnist-/natsionalna-strategiya-dohodiv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0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8T06:55:00Z</dcterms:modified>
  <cp:revision>3</cp:revision>
  <dc:subject/>
  <dc:title/>
</cp:coreProperties>
</file>