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98412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Постановою Кабінету Міністрів України від 25 липня 2024 року № 854  (далі – Постанова № 854) затверджено Порядок реалізації експериментального проекту щодо функціонування системи управління податковими ризиками (комплаєнс-ризиками) в Державній податковій службі (далі – Порядок реалізації експериментального проє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а № 854 започатковує впровадження в ДПС нових підходів до управління податковими ризиками (комплаєнс-ризиками) без залучення платників податків безпосереднь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реалізації експериментального проєкту окреслює основні  види ризиків, пов’язаних із невиконанням платниками податків обов’язків, визначених ст. 16 Податкового кодексу України, на яких буде зосереджено увагу податкового органу під час реалізації експериментального проєкту: ризик реєстрації, ризик звітності, ризик сплати, ризик декла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останови № 854 ДПС затверджено розпорядчі документи, якими деталізовані складові та процеси реалізації експериментального проє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податковими ризиками – це частина бізнес-процесів, цілей, стратегій та діяльності ДПС, що передбачає безперервний, циклічний, ітеративний, комплексний, цілісний процес управління, який здійснюється в ДПС на основі податкових ризиків (комплаєнс-ризиків). Така система деталізує положення Порядку реалізації експериментального проєкту, затвердженого постановою № 854,  яка інтегрується у структуру та діяльність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Державної податкової служби України під час реалізації експериментального проєкту є планування та виконання заходів, спрямованих на забезпечення виконання платниками податків своїх податкових обов’язків щодо реєстрації у податковому органі, подання звітності, сплати платежів, декларування податкових зобов’язань, та мінімізація  ризиків недотримання платниками податків вимог податкового та іншого законодавства, контроль за дотриманням якого покладено на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Постановою Кабінету Міністрів України від 25 липня 2024 року № 854  (далі – Постанова № 854) затверджено Порядок реалізації експериментального проекту щодо функціонування системи управління податковими ризиками (комплаєнс-ризиками) в Державній податковій службі (далі – Порядок реалізації експериментального проє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а № 854 започатковує впровадження в ДПС нових підходів до управління податковими ризиками (комплаєнс-ризиками) без залучення платників податків безпосереднь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реалізації експериментального проєкту окреслює основні  види ризиків, пов’язаних із невиконанням платниками податків обов’язків, визначених ст. 16 Податкового кодексу України, на яких буде зосереджено увагу податкового органу під час реалізації експериментального проєкту: ризик реєстрації, ризик звітності, ризик сплати, ризик декла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останови № 854 ДПС затверджено розпорядчі документи, якими деталізовані складові та процеси реалізації експериментального проє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податковими ризиками – це частина бізнес-процесів, цілей, стратегій та діяльності ДПС, що передбачає безперервний, циклічний, ітеративний, комплексний, цілісний процес управління, який здійснюється в ДПС на основі податкових ризиків (комплаєнс-ризиків). Така система деталізує положення Порядку реалізації експериментального проєкту, затвердженого постановою № 854,  яка інтегрується у структуру та діяльність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Державної податкової служби України під час реалізації експериментального проєкту є планування та виконання заходів, спрямованих на забезпечення виконання платниками податків своїх податкових обов’язків щодо реєстрації у податковому органі, подання звітності, сплати платежів, декларування податкових зобов’язань, та мінімізація  ризиків недотримання платниками податків вимог податкового та іншого законодавства, контроль за дотриманням якого покладено на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провадження ДПС у своїй діяльності міжнародної практики в управлінні податковими ризиками (комплаєнс-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провадження ДПС у своїй діяльності міжнародної практики в управлінні податковими ризиками (комплаєнс-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2:00Z</dcterms:created>
  <dc:creator>hotof</dc:creator>
  <dc:description/>
  <cp:keywords/>
  <dc:language>en-US</dc:language>
  <cp:lastModifiedBy>Антонова Тетяна Сергіївна</cp:lastModifiedBy>
  <cp:lastPrinted>2015-08-04T10:44:00Z</cp:lastPrinted>
  <dcterms:modified xsi:type="dcterms:W3CDTF">2025-01-06T14:22:00Z</dcterms:modified>
  <cp:revision>2</cp:revision>
  <dc:subject/>
  <dc:title/>
</cp:coreProperties>
</file>