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ставки, за якою оподатковуються військовим збором доходи, нараховані платниками, визначеними п. 162.1 ст. 162 ПКУ, до набрання чинності Закону України від 10 жовтня 2024 року № 4015-ІХ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ставки, за якою оподатковуються військовим збором доходи, нараховані платниками, визначеними п. 162.1 ст. 162 ПКУ, до набрання чинності Закону України від 10 жовтня 2024 року № 4015-ІХ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згідно з п. 162.1 ст. 162 Податкового кодексу України від 02 грудня 2010 року № 2755-VI (далі – ПКУ) платниками військового збору є: фізична особа – резидент, яка отримує доходи як з джерела їх походження в Україні, так і іноземні доходи; фізична особа – резидент, яка володіє та/або користується (орендує (суборендує), на умовах емфітевзису, постійно користується) земельними ділянками, віднесеними до сільськогосподарських угідь, у частині мінімального податкового зобов’язання; фізична особа – нерезидент, яка отримує доходи з джерела їх походження в Україні; податковий агент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. 2 розд. ІІ «Прикінцеві та перехідні положення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Закону України від 10 жовтня 2024 року № 4015-IХ «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»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далі – Закон № 4015), який набрав чинності 01.12.2024, доходи платників військового збору – осіб, визначених п. 162.1 ст. 162 ПКУ, нараховані за наслідками податкових періодів до набрання чинності Законом № 4015, оподатковуються за ставкою військового збору, що діяла до набрання чинності Законом № 4015 (1,5 відс.), незалежно від дати їх фактичної виплати (надання), крім випадків, прямо передбачених П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zakonodavstvo/podatkove-zakonodavstvo/zakoni-ukraini/7922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02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1-06T10:02:00Z</dcterms:modified>
  <cp:revision>2</cp:revision>
  <dc:subject/>
  <dc:title/>
</cp:coreProperties>
</file>