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163129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на виконання </w:t>
                                </w:r>
                                <w:r>
                                  <w:rPr>
                                    <w:kern w:val="2"/>
                                    <w:sz w:val="28"/>
                                    <w:szCs w:val="28"/>
                                    <w:rFonts w:ascii="Times New Roman" w:hAnsi="Times New Roman" w:eastAsia="Times New Roman" w:cs="Times New Roman"/>
                                    <w:color w:val="auto"/>
                                    <w:lang w:val="uk-UA" w:eastAsia="uk-UA" w:bidi="ar-SA"/>
                                  </w:rPr>
                                  <w:t>Національної стратегії доходів до 2030 року</w:t>
                                </w:r>
                                <w:r>
                                  <w:rPr>
                                    <w:kern w:val="2"/>
                                    <w:sz w:val="28"/>
                                    <w:szCs w:val="28"/>
                                    <w:rFonts w:ascii="Times New Roman" w:hAnsi="Times New Roman" w:eastAsia="Times New Roman" w:cs="Times New Roman"/>
                                    <w:color w:val="auto"/>
                                    <w:lang w:val="uk-UA" w:eastAsia="uk-UA" w:bidi="ar-SA"/>
                                  </w:rPr>
                                  <w:t xml:space="preserve">,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истема управління податковими ризиками включає в себе кілька ключових процесів, які допомагають ефективно відстежувати та мінімізувати податкові ризи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истема управління охоплює автоматизовані, неавтоматизовані та комбіновані процес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втоматизовані процеси передбачають використання розроблених автоматизованих алгоритмів ідентифікації, оцінки податкових ризиків та способів реагування на них на основі податкової інформації, що міститься і зберігається в інформаційно-комунікаційній системі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стосування автоматизованих процесів дає змогу уніфікувати організаційно-методологічні засади роботи ДПС із платниками податків, мінімізувати вплив людського фактора під час управління податковими ризиками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метою автоматизації процесів управління податковими ризиками в ДПС заплановано розроблення та впровадження автоматизованої системи управлі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провадження автоматизованої системи управління дасть можливість проводити ідентифікацію, аналіз, оцінювання податкових ризиків через автоматизацію математичних і логічних процесів (алгоритму, розрахунку тощо) відповідно до визначених сценарії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автоматизовані процеси передбачають виявлення податкових ризиків на підставі податкової інформації, відібраної з інформаційно-комунікаційної системи ДПС за разовими тематичними алгоритмами, та інформації, отриманої із зовнішніх джерел від інших центральних органів виконавчої влади та правоохоронних орган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омбіновані процеси передбачають поєднання автоматизованих і неавтоматизованих процесів обробки інформації про платників податків та їх податкові ризи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baneryi/sistema-upravlinnya-podatkovimi-rizikami</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на виконання </w:t>
                          </w:r>
                          <w:r>
                            <w:rPr>
                              <w:kern w:val="2"/>
                              <w:sz w:val="28"/>
                              <w:szCs w:val="28"/>
                              <w:rFonts w:ascii="Times New Roman" w:hAnsi="Times New Roman" w:eastAsia="Times New Roman" w:cs="Times New Roman"/>
                              <w:color w:val="auto"/>
                              <w:lang w:val="uk-UA" w:eastAsia="uk-UA" w:bidi="ar-SA"/>
                            </w:rPr>
                            <w:t>Національної стратегії доходів до 2030 року</w:t>
                          </w:r>
                          <w:r>
                            <w:rPr>
                              <w:kern w:val="2"/>
                              <w:sz w:val="28"/>
                              <w:szCs w:val="28"/>
                              <w:rFonts w:ascii="Times New Roman" w:hAnsi="Times New Roman" w:eastAsia="Times New Roman" w:cs="Times New Roman"/>
                              <w:color w:val="auto"/>
                              <w:lang w:val="uk-UA" w:eastAsia="uk-UA" w:bidi="ar-SA"/>
                            </w:rPr>
                            <w:t xml:space="preserve">,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истема управління податковими ризиками включає в себе кілька ключових процесів, які допомагають ефективно відстежувати та мінімізувати податкові ризи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истема управління охоплює автоматизовані, неавтоматизовані та комбіновані процес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втоматизовані процеси передбачають використання розроблених автоматизованих алгоритмів ідентифікації, оцінки податкових ризиків та способів реагування на них на основі податкової інформації, що міститься і зберігається в інформаційно-комунікаційній системі ДП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стосування автоматизованих процесів дає змогу уніфікувати організаційно-методологічні засади роботи ДПС із платниками податків, мінімізувати вплив людського фактора під час управління податковими ризиками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 метою автоматизації процесів управління податковими ризиками в ДПС заплановано розроблення та впровадження автоматизованої системи управлі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провадження автоматизованої системи управління дасть можливість проводити ідентифікацію, аналіз, оцінювання податкових ризиків через автоматизацію математичних і логічних процесів (алгоритму, розрахунку тощо) відповідно до визначених сценарії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автоматизовані процеси передбачають виявлення податкових ризиків на підставі податкової інформації, відібраної з інформаційно-комунікаційної системи ДПС за разовими тематичними алгоритмами, та інформації, отриманої із зовнішніх джерел від інших центральних органів виконавчої влади та правоохоронних орган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омбіновані процеси передбачають поєднання автоматизованих і неавтоматизованих процесів обробки інформації про платників податків та їх податкові ризи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baneryi/sistema-upravlinnya-podatkovimi-rizikami</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ключових процесів у системі управління податковими ризикам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ключових процесів у системі управління податковими ризикам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6</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iyalnist-/natsionalna-strategiya-dohodiv/" TargetMode="External"/><Relationship Id="rId3" Type="http://schemas.openxmlformats.org/officeDocument/2006/relationships/hyperlink" Target="https://tax.gov.ua/baneryi/sistema-upravlinnya-podatkovimi-rizikami/normativno-pravovi-akti/79121.html" TargetMode="External"/><Relationship Id="rId4" Type="http://schemas.openxmlformats.org/officeDocument/2006/relationships/hyperlink" Target="https://tax.gov.ua/baneryi/sistema-upravlinnya-podatkovimi-rizikami" TargetMode="External"/><Relationship Id="rId5" Type="http://schemas.openxmlformats.org/officeDocument/2006/relationships/hyperlink" Target="https://tax.gov.ua/diyalnist-/natsionalna-strategiya-dohodiv/" TargetMode="External"/><Relationship Id="rId6" Type="http://schemas.openxmlformats.org/officeDocument/2006/relationships/hyperlink" Target="https://tax.gov.ua/baneryi/sistema-upravlinnya-podatkovimi-rizikami/normativno-pravovi-akti/79121.html" TargetMode="External"/><Relationship Id="rId7" Type="http://schemas.openxmlformats.org/officeDocument/2006/relationships/hyperlink" Target="https://tax.gov.ua/baneryi/sistema-upravlinnya-podatkovimi-rizikami"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19:00Z</dcterms:created>
  <dc:creator>hotof</dc:creator>
  <dc:description/>
  <cp:keywords/>
  <dc:language>en-US</dc:language>
  <cp:lastModifiedBy>Антонова Тетяна Сергіївна</cp:lastModifiedBy>
  <cp:lastPrinted>2015-08-04T10:44:00Z</cp:lastPrinted>
  <dcterms:modified xsi:type="dcterms:W3CDTF">2025-01-08T06:53:00Z</dcterms:modified>
  <cp:revision>4</cp:revision>
  <dc:subject/>
  <dc:title/>
</cp:coreProperties>
</file>