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4037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ідповідно до статті 43 Податкового кодексу України (далі – ПКУ) повернення помилково та/або надміру сплаченої суми грошового зобов'язання органом ДПС здійснюється тільки на підставі заяви платника, поданої протягом 1095 днів від дня виникнення помилково та/або надміру сплаченої суми. Платник податків подає заяву про повернення помилково та/або надміру сплачених грошових зобов'язань та пені у довільній формі, в якій зазначає напрям перерахування кошт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рахунок платника податків у банку/небанківському надавачу платіжних послу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у платник може подати як у паперовому вигляді так і в електронному вигляді. В електронному вигляді заява подається в Електронному кабінеті платника податк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юридичних осіб шаблон «J1302002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фізичних осіб шаблон «F1302002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лід зазначити, що відповідно до зазначеної статті ПКУ передбачено, що у разі наявності у платника податків податкового боргу, повернення помилково та/або надміру сплаченої суми грошового зобов'язання на рахунок такого платника податків у банку або небанківському надавачу платіжних послуг, проводиться лише після повного погашення такого податкового боргу платником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 (п. 43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ідповідно до статті 43 Податкового кодексу України (далі – ПКУ) повернення помилково та/або надміру сплаченої суми грошового зобов'язання органом ДПС здійснюється тільки на підставі заяви платника, поданої протягом 1095 днів від дня виникнення помилково та/або надміру сплаченої суми. Платник податків подає заяву про повернення помилково та/або надміру сплачених грошових зобов'язань та пені у довільній формі, в якій зазначає напрям перерахування кошт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рахунок платника податків у банку/небанківському надавачу платіжних послу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у платник може подати як у паперовому вигляді так і в електронному вигляді. В електронному вигляді заява подається в Електронному кабінеті платника податк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юридичних осіб шаблон «J1302002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фізичних осіб шаблон «F1302002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лід зазначити, що відповідно до зазначеної статті ПКУ передбачено, що у разі наявності у платника податків податкового боргу, повернення помилково та/або надміру сплаченої суми грошового зобов'язання на рахунок такого платника податків у банку або небанківському надавачу платіжних послуг, проводиться лише після повного погашення такого податкового боргу платником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 (п. 43.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овернення помилково та/або надміру сплаченої суми грошового зобов'яз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овернення помилково та/або надміру сплаченої суми грошового зобов'яз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6T09:58:00Z</dcterms:modified>
  <cp:revision>2</cp:revision>
  <dc:subject/>
  <dc:title/>
</cp:coreProperties>
</file>