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і критерії визначення контракту як форвардного та як заповнити поля «відмітка про форвардний контракт» у податковій накладній за операціями з експорту окремих видів товарів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і критерії визначення контракту як форвардного та як заповнити поля «відмітка про форвардний контракт» у податковій накладній за операціями з експорту окремих видів товарі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підпунктом 14.1.45.3 п.п. 14.1.45 п. 14.1 ст. 14 розд. I Податкового кодексу України від 02 грудня 2010 року № 2755-VI (далі – ПКУ) визначено, що форвардний контракт – цивільно-правовий договір, за яким продавець зобов’язується у майбутньому в установлений строк передати базовий актив у власність покупця на визначених умовах, а покупець зобов’язується прийняти в установлений строк базовий актив і сплатити за нього ціну, визначену таким договоро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орвардний контракт виконується шляхом постачання базового активу та його оплати коштами або проведення між сторонами контракту грошових розрахунків без постачання базового актив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сі умови форварду визначаються сторонами контракту під час його укладе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кладення форвардів та їх обіг здійснюються поза організатором торгівлі стандартизованими строковими контрактам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значка про форвардний контракт у відповідному полі податкової накладної проставляється платником податку у разі, якщо контракт, за яким здійснюється вивезення товарів за межі митної території України у митному режимі експорту, є форвардним у розумінні норм п.п. 14.1.45.3 п.п. 14.1.45 п. 14.1 ст. 14 розд. I П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1-06T08:46:00Z</dcterms:modified>
  <cp:revision>2</cp:revision>
  <dc:subject/>
  <dc:title/>
</cp:coreProperties>
</file>