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відома платників єдиного податк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о відома платників єдиного податк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  інформує, що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uk-UA"/>
        </w:rPr>
        <w:instrText xml:space="preserve"> HYPERLINK "https://zakon.rada.gov.ua/laws/show/z1443-24" \l "Text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uk-UA"/>
        </w:rPr>
        <w:t>наказом Міністерства фінансів України від 11.09.2024 № 440 «Про внесення змін до наказу Міністерства фінансів України від 16 липня 2019 року № 308»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зареєстровано в Міністерстві юстиції України 25 вересня 2024 р. за № 1443/4278) (далі – Наказ 440) внесені змін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форми заяви про застосування спрощеної системи оподаткування, затвердженої наказом Міністерства фінансів України від 16 липня 2019 року № 308, зареєстрованим у Міністерстві юстиції України 24 вересня 2019 року за № 1054/34025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форми розрахунку доходу за попередній календарний рік, що передує року переходу на спрощену систему оподаткування, затвердженої наказом Міністерства фінансів України від 16 липня 2019 року № 308, зареєстрованим у Міністерстві юстиції України 24 вересня 2019 року за № 1054/34025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форми запиту про отримання витягу з реєстру платників єдиного податку, затвердженої наказом Міністерства фінансів України від 16 липня 2019 року № 308, зареєстрованим у Міністерстві юстиції України 24 вересня 2019 року за № 1054/34025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форми витягу з реєстру платників єдиного податку, затвердженої наказом Міністерства фінансів України від 16 липня 2019 року № 308, зареєстрованим у Міністерстві юстиції України 24 вересня 2019 року за № 1054/34025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 № 440 опубліковано в бюлетені «Офіційний вісник України» від 25.10.2024 № 89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 № 440 набирає чинності через 60 днів з дня його офіційного опублікування (24.12.2024 року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1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1-06T07:31:00Z</dcterms:modified>
  <cp:revision>2</cp:revision>
  <dc:subject/>
  <dc:title/>
</cp:coreProperties>
</file>