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8430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 01.12.2024 набрав чинності Закон України від 10 жовтня 2024 року № 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 (далі – Закон № 401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коном № 4015, зокрема, п. 252.8 ст. 252 Податкового кодексу України від 02 грудня 2010 року № 2755-VI доповнено положеннями щодо визначення фактичної ціни реалізації видобутої корисної копалини (мінеральної сировини) товарної продукції гірничого підприємства із гірських порід, що класифікується за кодом 2517 згідно з УКТ З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фактична ціна реалізації видобутої корисної копалини (мінеральної сировини) товарної продукції гірничого підприємства із гірських порід, що класифікується за кодом 2517 згідно з УКТ ЗЕД, визначається за більшою з величин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фактичною ціною реалізації відповідного виду товарної продукції гірничого підприємства – видобутої корисної копалини (мінеральної сировини) за договорами постач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ціною одиниці товарної продукції гірничого підприємства – видобутої корисної копалини (мінеральної сировини), визначеною за методикою, затвердженою постановою Кабінету Міністрів України від 15 жовтня 2004 року № 1374 (далі – Методика № 1374), для граніту в якості сировини для бутового каменю, але не менше 6,50 долара США за 1 тонну, перераховану у гривні за 1 тонну за курсом Національного банку України станом на перше число місяця, що настає за податковим (звітним) періо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Центральний орган виконавчої влади, що реалізує державну політику економічного розвитку, до 10 числа місяця, наступного за податковим (звітним) періодом, на своєму офіційному веб-сайті у спеціальному розділі розміщує ціну одиниці товарної продукції гірничого підприємства – видобутої корисної копалини (мінеральної сировини), яка класифікується за кодом, зокрема, 2517 згідно з УКТ ЗЕД, визначену за Методикою № 1374, у національній валюті України та надає інформацію про таку ціну центральному органу виконавчої влади, що реалізує державну податкову політи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 01.12.2024 набрав чинності Закон України від 10 жовтня 2024 року № 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 (далі – Закон № 401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коном № 4015, зокрема, п. 252.8 ст. 252 Податкового кодексу України від 02 грудня 2010 року № 2755-VI доповнено положеннями щодо визначення фактичної ціни реалізації видобутої корисної копалини (мінеральної сировини) товарної продукції гірничого підприємства із гірських порід, що класифікується за кодом 2517 згідно з УКТ ЗЕ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фактична ціна реалізації видобутої корисної копалини (мінеральної сировини) товарної продукції гірничого підприємства із гірських порід, що класифікується за кодом 2517 згідно з УКТ ЗЕД, визначається за більшою з величин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фактичною ціною реалізації відповідного виду товарної продукції гірничого підприємства – видобутої корисної копалини (мінеральної сировини) за договорами постач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ціною одиниці товарної продукції гірничого підприємства – видобутої корисної копалини (мінеральної сировини), визначеною за методикою, затвердженою постановою Кабінету Міністрів України від 15 жовтня 2004 року № 1374 (далі – Методика № 1374), для граніту в якості сировини для бутового каменю, але не менше 6,50 долара США за 1 тонну, перераховану у гривні за 1 тонну за курсом Національного банку України станом на перше число місяця, що настає за податковим (звітним) періо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Центральний орган виконавчої влади, що реалізує державну політику економічного розвитку, до 10 числа місяця, наступного за податковим (звітним) періодом, на своєму офіційному веб-сайті у спеціальному розділі розміщує ціну одиниці товарної продукції гірничого підприємства – видобутої корисної копалини (мінеральної сировини), яка класифікується за кодом, зокрема, 2517 згідно з УКТ ЗЕД, визначену за Методикою № 1374, у національній валюті України та надає інформацію про таку ціну центральному органу виконавчої влади, що реалізує державну податкову політи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7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м чином визначається фактична ціна реалізації видобутої корисної копалини (мінеральної сировини) товарної продукції гірничого підприємства із гірських порід, що класифікується за кодом 2517 згідно з УКТ ЗЕД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7.8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м чином визначається фактична ціна реалізації видобутої корисної копалини (мінеральної сировини) товарної продукції гірничого підприємства із гірських порід, що класифікується за кодом 2517 згідно з УКТ ЗЕД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6T09:34:00Z</dcterms:modified>
  <cp:revision>2</cp:revision>
  <dc:subject/>
  <dc:title/>
</cp:coreProperties>
</file>