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hyperlink r:id="rId7">
        <w:r>
          <w:rPr>
            <w:rFonts w:cs="Times New Roman"/>
            <w:lang w:val="ru-RU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-114935</wp:posOffset>
                  </wp:positionH>
                  <wp:positionV relativeFrom="paragraph">
                    <wp:posOffset>-110490</wp:posOffset>
                  </wp:positionV>
                  <wp:extent cx="10241915" cy="6223000"/>
                  <wp:effectExtent l="0" t="0" r="0" b="7816215"/>
                  <wp:wrapNone/>
                  <wp:docPr id="1" name="Группа 50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242000" cy="6222960"/>
                            <a:chOff x="0" y="0"/>
                            <a:chExt cx="10242000" cy="622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6960" y="3907800"/>
                              <a:ext cx="4955040" cy="231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Головне управління ДПС в Одеській області інформує, що на виконання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Національної стратегії доходів до 2030 року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, Кабінетом Міністрів України прийнято Постанову від 25.07.2024 № 85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 (далі – Постанова № 854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Основними видами податкових ризиків є: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 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80" w:after="28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Детальніше за посиланням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>https://tax.gov.ua/baneryi/sistema-upravlinnya-podatkovimi-rizikami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uk-UA" w:eastAsia="uk-UA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44" w:lineRule="auto" w:line="240"/>
                                  <w:ind w:right="285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955040" cy="550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50" style="position:absolute;margin-left:-9.05pt;margin-top:-8.7pt;width:806.45pt;height:490pt" coordorigin="-181,-174" coordsize="16129,98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145;top:5980;width:7802;height:36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Головне управління ДПС в Одеській області інформує, що на виконання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Національної стратегії доходів до 2030 року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, Кабінетом Міністрів України прийнято Постанову від 25.07.2024 № 85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«Про реалізацію експериментального проєкту щодо функціонування системи управління податковими ризиками (комплаєнс-ризиками) в Державній податковій службі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 (далі – Постанова № 854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Основними видами податкових ризиків є: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реєстрації – випадок, коли особи, які зобов’язані стати на облік у податковому органі або зареєструватися платниками окремих податків, не перебувають на обліку в податковому органі або не зареєстровані платниками відповідних податків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звітності – випадок, коли платники податків подають податкову звітність із запізненням або не подають її взагалі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сплати – випадок, коли платники податків сплачують податки, збори, платежі із запізненням або сплачують у неповному обсязі, або не сплачують зовсім, що призводить до виникнення або накопичення податкового боргу; 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ризик декларування – випадок, коли податкові надходження зменшено або може бути зменшено внаслідок неправильного відображення даних у звітності (помилково або умисно)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Запровадження системи управління податковими ризиками забезпечить системність та єдиний підхід до управління ризиками дотримання податкового законодавства в роботі органів ДПС, зосередження зусиль податкових органів на найбільш проблемних питаннях в адмініструванні податків і зборів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80" w:after="280"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Детальніше за посиланням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>https://tax.gov.ua/baneryi/sistema-upravlinnya-podatkovimi-rizikami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uk-UA" w:eastAsia="uk-UA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44" w:lineRule="auto" w:line="240"/>
                            <w:ind w:right="285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81;top:-174;width:7802;height:86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5278755</wp:posOffset>
              </wp:positionH>
              <wp:positionV relativeFrom="paragraph">
                <wp:posOffset>-67945</wp:posOffset>
              </wp:positionV>
              <wp:extent cx="2615565" cy="639445"/>
              <wp:effectExtent l="0" t="0" r="0" b="0"/>
              <wp:wrapSquare wrapText="bothSides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" t="-10" r="-2" b="-1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15565" cy="6394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1543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</w:rPr>
                              <w:t>Щодо основних видів податкових ризиків під час реалізації експериментального проєкту в рамках постанови КМУ від 25.07.2024 № 85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1.5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</w:rPr>
                        <w:t>Щодо основних видів податкових ризиків під час реалізації експериментального проєкту в рамках постанови КМУ від 25.07.2024 № 85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x.gov.ua/diyalnist-/natsionalna-strategiya-dohodiv/" TargetMode="External"/><Relationship Id="rId3" Type="http://schemas.openxmlformats.org/officeDocument/2006/relationships/hyperlink" Target="https://tax.gov.ua/baneryi/sistema-upravlinnya-podatkovimi-rizikami/normativno-pravovi-akti/79121.html" TargetMode="External"/><Relationship Id="rId4" Type="http://schemas.openxmlformats.org/officeDocument/2006/relationships/hyperlink" Target="https://tax.gov.ua/baneryi/sistema-upravlinnya-podatkovimi-rizikami" TargetMode="External"/><Relationship Id="rId5" Type="http://schemas.openxmlformats.org/officeDocument/2006/relationships/hyperlink" Target="https://tax.gov.ua/diyalnist-/natsionalna-strategiya-dohodiv/" TargetMode="External"/><Relationship Id="rId6" Type="http://schemas.openxmlformats.org/officeDocument/2006/relationships/hyperlink" Target="https://tax.gov.ua/baneryi/sistema-upravlinnya-podatkovimi-rizikami/normativno-pravovi-akti/79121.html" TargetMode="External"/><Relationship Id="rId7" Type="http://schemas.openxmlformats.org/officeDocument/2006/relationships/hyperlink" Target="https://tax.gov.ua/baneryi/sistema-upravlinnya-podatkovimi-rizikami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0:11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1-06T08:09:00Z</dcterms:modified>
  <cp:revision>4</cp:revision>
  <dc:subject/>
  <dc:title/>
</cp:coreProperties>
</file>