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7995285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інформує, що відповідно до абзацу першого п.п. 266.7.2 п. 266.7 ст. 266 Податкового кодексу України від 02 грудня 2010 року № 2755-VI (далі – ПКУ) податкове/податкові повідомлення-рішення про сплату суми/сум податку на нерухоме майно, відмінне від земельної ділянки, обчисленого згідно з п.п. 266.7.1 п. 266.7 ст. 266 ПКУ, разом з детальним розрахунком суми/сум податку та відповідні платіжні реквізити, зокрема, органів місцевого самоврядування за місцезнаходженням кожного з об’єктів житлової та/або нежитлової нерухомості, надсилаються платнику податку контролюючим органом у порядку, визначеному ст. 42 ПКУ, до 01 липня року, що настає за базовим податковим (звітним) періодом (роком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латниками податку на нерухоме майно, відмінне від земельної ділянки, є фізичні та юридичні особи, в тому числі нерезиденти, які є власниками житлової та/або нежитлової нерухомості (п.п. 266.1.1 п. 266.1 ст. 266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ідповідно до ст. 6 Сімейного кодексу України від 10 січня 2002 року № 2947-III правовий статус дитини має особа до досягнення нею повнолітт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Неповнолітньою вважається дитина у віці від чотирнадцяти до вісімнадцяти рокі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гідно з п. 99.2 cт. 99 ПКУ грошові зобов’язання неповнолітніх осіб виконуються їх батьками (усиновителями), опікунами (піклувальниками) до набуття малолітніми/неповнолітніми особами цивільної дієздатності в повному обсяз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раховуючи зазначене, якщо об’єкт нерухомості перебуває у власності неповнолітньої особи, то податкове повідомлення-рішення складається на таку неповнолітню особ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ри цьому, грошові зобов’язання неповнолітніх осіб виконуються їх батьками (усиновителями), опікунами (піклувальниками) до набуття неповнолітніми особами цивільної дієздатності в повному обсяз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інформує, що відповідно до абзацу першого п.п. 266.7.2 п. 266.7 ст. 266 Податкового кодексу України від 02 грудня 2010 року № 2755-VI (далі – ПКУ) податкове/податкові повідомлення-рішення про сплату суми/сум податку на нерухоме майно, відмінне від земельної ділянки, обчисленого згідно з п.п. 266.7.1 п. 266.7 ст. 266 ПКУ, разом з детальним розрахунком суми/сум податку та відповідні платіжні реквізити, зокрема, органів місцевого самоврядування за місцезнаходженням кожного з об’єктів житлової та/або нежитлової нерухомості, надсилаються платнику податку контролюючим органом у порядку, визначеному ст. 42 ПКУ, до 01 липня року, що настає за базовим податковим (звітним) періодом (роком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латниками податку на нерухоме майно, відмінне від земельної ділянки, є фізичні та юридичні особи, в тому числі нерезиденти, які є власниками житлової та/або нежитлової нерухомості (п.п. 266.1.1 п. 266.1 ст. 266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ідповідно до ст. 6 Сімейного кодексу України від 10 січня 2002 року № 2947-III правовий статус дитини має особа до досягнення нею повнолітт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Неповнолітньою вважається дитина у віці від чотирнадцяти до вісімнадцяти років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гідно з п. 99.2 cт. 99 ПКУ грошові зобов’язання неповнолітніх осіб виконуються їх батьками (усиновителями), опікунами (піклувальниками) до набуття малолітніми/неповнолітніми особами цивільної дієздатності в повному обсяз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раховуючи зазначене, якщо об’єкт нерухомості перебуває у власності неповнолітньої особи, то податкове повідомлення-рішення складається на таку неповнолітню особ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ри цьому, грошові зобов’язання неповнолітніх осіб виконуються їх батьками (усиновителями), опікунами (піклувальниками) до набуття неповнолітніми особами цивільної дієздатності в повному обсяз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2155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15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На кого складається ППР та яким чином виконуються грошові зобов’язання по сплаті податку на нерухоме майно, відмінне від земельної ділянки, якщо об’єкт житлової нерухомості перебуває у власності неповнолітньої дитини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69.7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На кого складається ППР та яким чином виконуються грошові зобов’язання по сплаті податку на нерухоме майно, відмінне від земельної ділянки, якщо об’єкт житлової нерухомості перебуває у власності неповнолітньої дитини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січ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січ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5:10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5-01-03T15:10:00Z</dcterms:modified>
  <cp:revision>2</cp:revision>
  <dc:subject/>
  <dc:title/>
</cp:coreProperties>
</file>