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039749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повідомляє, що 01 грудня 2024 року набрав чинності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Закон України від 10.10.2024 № 4015-IX "Про внесення змін до Податкового кодексу України та інших законів України щодо забезпечення збалансованості бюджетних надходжень у період дії воєнного стану" 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https://tax.gov.ua/zakonodavstvo/podatkove-zakonodavstvo/zakoni-ukraini/79226.htm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Крім того, доводимо до відома платників, що на субсайті Головного управління ДПС в Одеській  області вебпорталу ДПС в розділі «Рахунки для сплати платежів» за посиланням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https://od.tax.gov.ua/rahunki-dlya-splati-plateji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, розміщені реквізити нових бюджетних рахунків за наступними кодами класифікації доходів бюджету (далі ККДБ)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- ККДБ 11011600 «Військовий збір, що підлягає сплаті платниками, зазначеними у підпункті 4 підпункту 1.3 пункту 161 підрозділу 10 розділу ХХ Податкового кодексу України»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- ККДБ 11011700 «Військовий збір, що підлягає сплаті фізичними особами-підприємцями, які перебувають на спрощеній системі оподаткування»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- ККДБ 11011800 «Військовий збір, що підлягає сплаті юридичними особами, які перебувають на спрощеній системі оподаткування (ІІІ група)»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- ККДБ 11011500 «Авансовий внесок з податку на доходи фізичних осіб, що сплачується платниками податку, які здійснюють роздрібну торгівлю пальним»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- ККДБ 11021800 «Авансовий внесок з податку на прибуток підприємств, що сплачується платниками податку, які здійснюють роздрібну торгівлю пальним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Для того, щоб дізнатися реквізити бюджетних рахунків, необхідно: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- на вебпорталі ДПС розділі «Рахунки для сплати платежів»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https://tax.gov.ua/rahunki-dlya-splati-plateji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 вибрати регіон (область чи місто), до якого відноситься територіальна громада, в якій платник стоїть на податковому обліку (основне/неосновне місце обліку);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- в електронному файлі «Реквізити рахунків для сплати податків, зборів, платежів» формату xls за допомогою фільтрів знайти відповідний населений пункт та вид податку;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- використати реквізити бюджетних рахунків при заповненні розрахункового документу на сплату податків до бюджету.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повідомляє, що 01 грудня 2024 року набрав чинності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Закон України від 10.10.2024 № 4015-IX "Про внесення змін до Податкового кодексу України та інших законів України щодо забезпечення збалансованості бюджетних надходжень у період дії воєнного стану" 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https://tax.gov.ua/zakonodavstvo/podatkove-zakonodavstvo/zakoni-ukraini/79226.html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Крім того, доводимо до відома платників, що на субсайті Головного управління ДПС в Одеській  області вебпорталу ДПС в розділі «Рахунки для сплати платежів» за посиланням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https://od.tax.gov.ua/rahunki-dlya-splati-plateji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, розміщені реквізити нових бюджетних рахунків за наступними кодами класифікації доходів бюджету (далі ККДБ)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- ККДБ 11011600 «Військовий збір, що підлягає сплаті платниками, зазначеними у підпункті 4 підпункту 1.3 пункту 161 підрозділу 10 розділу ХХ Податкового кодексу України»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- ККДБ 11011700 «Військовий збір, що підлягає сплаті фізичними особами-підприємцями, які перебувають на спрощеній системі оподаткування»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- ККДБ 11011800 «Військовий збір, що підлягає сплаті юридичними особами, які перебувають на спрощеній системі оподаткування (ІІІ група)»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- ККДБ 11011500 «Авансовий внесок з податку на доходи фізичних осіб, що сплачується платниками податку, які здійснюють роздрібну торгівлю пальним»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- ККДБ 11021800 «Авансовий внесок з податку на прибуток підприємств, що сплачується платниками податку, які здійснюють роздрібну торгівлю пальним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Для того, щоб дізнатися реквізити бюджетних рахунків, необхідно: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- на вебпорталі ДПС розділі «Рахунки для сплати платежів»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https://tax.gov.ua/rahunki-dlya-splati-plateji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 вибрати регіон (область чи місто), до якого відноситься територіальна громада, в якій платник стоїть на податковому обліку (основне/неосновне місце обліку);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- в електронному файлі «Реквізити рахунків для сплати податків, зборів, платежів» формату xls за допомогою фільтрів знайти відповідний населений пункт та вид податку;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- використати реквізити бюджетних рахунків при заповненні розрахункового документу на сплату податків до бюджету.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</w:rPr>
                              <w:t>До відома платників податків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</w:rPr>
                        <w:t>До відома платників податків!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січ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січ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x.gov.ua/data/normativ/000/005/79226/Zakon_4015_IX_10.10.2024.docx" TargetMode="External"/><Relationship Id="rId3" Type="http://schemas.openxmlformats.org/officeDocument/2006/relationships/hyperlink" Target="https://tax.gov.ua/zakonodavstvo/podatkove-zakonodavstvo/zakoni-ukraini/79226.html" TargetMode="External"/><Relationship Id="rId4" Type="http://schemas.openxmlformats.org/officeDocument/2006/relationships/hyperlink" Target="https://od.tax.gov.ua/rahunki-dlya-splati-platejiv" TargetMode="External"/><Relationship Id="rId5" Type="http://schemas.openxmlformats.org/officeDocument/2006/relationships/hyperlink" Target="https://tax.gov.ua/rahunki-dlya-splati-platejiv" TargetMode="External"/><Relationship Id="rId6" Type="http://schemas.openxmlformats.org/officeDocument/2006/relationships/hyperlink" Target="https://tax.gov.ua/data/normativ/000/005/79226/Zakon_4015_IX_10.10.2024.docx" TargetMode="External"/><Relationship Id="rId7" Type="http://schemas.openxmlformats.org/officeDocument/2006/relationships/hyperlink" Target="https://tax.gov.ua/zakonodavstvo/podatkove-zakonodavstvo/zakoni-ukraini/79226.html" TargetMode="External"/><Relationship Id="rId8" Type="http://schemas.openxmlformats.org/officeDocument/2006/relationships/hyperlink" Target="https://od.tax.gov.ua/rahunki-dlya-splati-platejiv" TargetMode="External"/><Relationship Id="rId9" Type="http://schemas.openxmlformats.org/officeDocument/2006/relationships/hyperlink" Target="https://tax.gov.ua/rahunki-dlya-splati-platejiv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20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4-12-30T15:08:00Z</dcterms:modified>
  <cp:revision>5</cp:revision>
  <dc:subject/>
  <dc:title/>
</cp:coreProperties>
</file>