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81480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реамбули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у № 265) дія Закону № 265 поширюється на усіх суб’єктів господарювання та їх господарські одиниці, які здійснюють розрахункові операції у готівковій та/або безготівковій фор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із підпунктом 14.1.138 пункту 14.1 статті 14 ПКУ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пунктом 4 Національного положення (стандарту) бухгалтерського обліку 7 «Основні засоби», затвердженого наказом Міністерства фінансів України від 27.04.2000 № 92, визначено, що основні засоби – матеріальні активи, які підприємство утримує з метою використання їх у процесі виробництва або постачання товарів, виконання робіт і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лік основних засобів ведеться на рахунку 10 «Основні засоби», який призначено для обліку й узагальнення інформації про наявність та рух власних або отриманих на умовах фінансової оренди об’єктів і орендованих цілісних майнових комплексів, які віднесені до складу основних засобів, а також об’єктів інвестиційної нерухомості. По дебету рахунку 10 «Основні засоби» відображаються записи по надходженню основних засобів на баланс підприємства. По кредиту цього рахунку відображається вибуття основних засобів внаслідок продажу, безкоштовної передачі, ліквідації, а також суми уцінки основних засобів. Облік основних засобів ведеться в таких розрізах: надходження, вибуття, амортизація, ремонт, переоцінка, а також облік орендованих основних за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 основних засобів вилучається з активів (списується з балансу) у разі його вибуття внаслідок продажу, безоплатної передачі або невідповідності критеріям визнання активом. Фінансовий результат від вибуття об’єктів основних засобів визначається вирахуванням з доходу від вибуття основних засобів їх залишкової вартості, непрямих податків і витрат, пов’язаних з вибуттям основних засобів. Регістри аналітичного обліку основних засобів, що вибули, додаються до документів, якими оформлені факти вибуття основних за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вище, у разі продажу основних засобів (основних фондів) за готівкові кошти, які вилучені з активів (списані з балансу) внаслідок їх продажу і які згідно бухгалтерського обліку обліковувались на рахунку 10 «Основні засоби», суб’єкти господарювання можуть проводити такі розрахунки у касах таких суб’єктів з оформленням прибуткових і видаткових касових ордерів та видачею відповідних квитанцій, підписаних головним бухгалтером або особою, уповноваженою керівником, підпис яких може бути засвідчений відбитком печатки цієї/цього установи/підприємства (використання печатки не є обов’язковим), або у безготівковій формі через банківські устано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у разі здійснення розрахунків в касі у готівковій формі суб’єкти господарювання зобов’язані дотримуватись вимог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реамбули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у № 265) дія Закону № 265 поширюється на усіх суб’єктів господарювання та їх господарські одиниці, які здійснюють розрахункові операції у готівковій та/або безготівковій фор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із підпунктом 14.1.138 пункту 14.1 статті 14 ПКУ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пунктом 4 Національного положення (стандарту) бухгалтерського обліку 7 «Основні засоби», затвердженого наказом Міністерства фінансів України від 27.04.2000 № 92, визначено, що основні засоби – матеріальні активи, які підприємство утримує з метою використання їх у процесі виробництва або постачання товарів, виконання робіт і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лік основних засобів ведеться на рахунку 10 «Основні засоби», який призначено для обліку й узагальнення інформації про наявність та рух власних або отриманих на умовах фінансової оренди об’єктів і орендованих цілісних майнових комплексів, які віднесені до складу основних засобів, а також об’єктів інвестиційної нерухомості. По дебету рахунку 10 «Основні засоби» відображаються записи по надходженню основних засобів на баланс підприємства. По кредиту цього рахунку відображається вибуття основних засобів внаслідок продажу, безкоштовної передачі, ліквідації, а також суми уцінки основних засобів. Облік основних засобів ведеться в таких розрізах: надходження, вибуття, амортизація, ремонт, переоцінка, а також облік орендованих основних за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 основних засобів вилучається з активів (списується з балансу) у разі його вибуття внаслідок продажу, безоплатної передачі або невідповідності критеріям визнання активом. Фінансовий результат від вибуття об’єктів основних засобів визначається вирахуванням з доходу від вибуття основних засобів їх залишкової вартості, непрямих податків і витрат, пов’язаних з вибуттям основних засобів. Регістри аналітичного обліку основних засобів, що вибули, додаються до документів, якими оформлені факти вибуття основних за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вище, у разі продажу основних засобів (основних фондів) за готівкові кошти, які вилучені з активів (списані з балансу) внаслідок їх продажу і які згідно бухгалтерського обліку обліковувались на рахунку 10 «Основні засоби», суб’єкти господарювання можуть проводити такі розрахунки у касах таких суб’єктів з оформленням прибуткових і видаткових касових ордерів та видачею відповідних квитанцій, підписаних головним бухгалтером або особою, уповноваженою керівником, підпис яких може бути засвідчений відбитком печатки цієї/цього установи/підприємства (використання печатки не є обов’язковим), або у безготівковій формі через банківські устано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у разі здійснення розрахунків в касі у готівковій формі суб’єкти господарювання зобов’язані дотримуватись вимог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отрібно застосовувати РРО при продажу основних засоб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отрібно застосовувати РРО при продажу основних засоб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2:00Z</dcterms:created>
  <dc:creator>hotof</dc:creator>
  <dc:description/>
  <cp:keywords/>
  <dc:language>en-US</dc:language>
  <cp:lastModifiedBy>Антонова Тетяна Сергіївна</cp:lastModifiedBy>
  <cp:lastPrinted>2015-08-04T10:44:00Z</cp:lastPrinted>
  <dcterms:modified xsi:type="dcterms:W3CDTF">2024-12-30T14:52:00Z</dcterms:modified>
  <cp:revision>2</cp:revision>
  <dc:subject/>
  <dc:title/>
</cp:coreProperties>
</file>