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24305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ціональної стратегії доходів до 2030 ро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Кабінетом Міністрів України прийнято Постанову від 25.07.2024 № 85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новні новації Експериментального проект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озподіл всіх податкових ризиків за основними вида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ризик реєстраці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– випадок, коли особи, які зобов’язані стати на облік у податковому органі або зареєструватися платниками окремих податків, не перебувають на обліку в податковому органі або не зареєстровані платниками відповідних подат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ризик звітност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– випадок, коли платники податків подають податкову звітність із запізненням або не подають її взагал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ризик сплат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– випадок, коли платники податків сплачують податки, збори, платежі із запізненням або сплачують у неповному обсязі, або не сплачують зовсім, що призводить до виникнення або накопичення податкового борг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ризик декларуванн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– випадок, коли податкові надходження зменшено або може бути зменшено внаслідок неправильного відображення даних у звітності (помилково або умисн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ніфікація правил визначення податкового ризику – створення паспортів податкового ризику – уніфікованих правил для визначення впливу податкових ризиків на надходження до Державного та Зведеного бюджетів України, ідентифікації платників, у яких наявний такий ризик. Оцінки ризиків, наявність ризиків у платників податків здійснюватимуться комплексно на підставі об’єктивних даних, а не суб’єктивних рішень і судж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Централізація визначення податкових ризиків та заходів впливу на них – створення Експертної комісії Державної податкової служби із застосування системи управління податковими ризиками, структурного підрозділу, відповідального за впровадження комплаєнсу у податковій сфері, який здійснюватиме координацію роботи з управління податковими ризик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истематичне розроблення стратегій впливу на податкові ризики та їх реалізація по всій вертикалі ДПС – на підставі ідентифікації та оцінки ризиків буде підготовлено Загальний план удосконалення управління податковими ризиками, який визначить найвищі податкові ризики в адмініструванні податків і зборів та закріпить стратегії впливу на них, а також сегментарні (секторальні) плани, зосереджені на окремих галузях економіки, сегментах платників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амооцінка ефективності проведеної роботи – передбачається періодичне оцінювання ефективності заходів. За результатами Експериментального проекту будуть надані відповідні оцін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тальніше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baneryi/sistema-upravlinnya-podatkovimi-rizikam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ціональної стратегії доходів до 2030 ро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Кабінетом Міністрів України прийнято Постанову від 25.07.2024 № 85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новні новації Експериментального проект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озподіл всіх податкових ризиків за основними вида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ризик реєстраці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– випадок, коли особи, які зобов’язані стати на облік у податковому органі або зареєструватися платниками окремих податків, не перебувають на обліку в податковому органі або не зареєстровані платниками відповідних подат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ризик звітност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– випадок, коли платники податків подають податкову звітність із запізненням або не подають її взагал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ризик сплат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– випадок, коли платники податків сплачують податки, збори, платежі із запізненням або сплачують у неповному обсязі, або не сплачують зовсім, що призводить до виникнення або накопичення податкового борг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ризик декларуванн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– випадок, коли податкові надходження зменшено або може бути зменшено внаслідок неправильного відображення даних у звітності (помилково або умисн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ніфікація правил визначення податкового ризику – створення паспортів податкового ризику – уніфікованих правил для визначення впливу податкових ризиків на надходження до Державного та Зведеного бюджетів України, ідентифікації платників, у яких наявний такий ризик. Оцінки ризиків, наявність ризиків у платників податків здійснюватимуться комплексно на підставі об’єктивних даних, а не суб’єктивних рішень і судж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Централізація визначення податкових ризиків та заходів впливу на них – створення Експертної комісії Державної податкової служби із застосування системи управління податковими ризиками, структурного підрозділу, відповідального за впровадження комплаєнсу у податковій сфері, який здійснюватиме координацію роботи з управління податковими ризик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истематичне розроблення стратегій впливу на податкові ризики та їх реалізація по всій вертикалі ДПС – на підставі ідентифікації та оцінки ризиків буде підготовлено Загальний план удосконалення управління податковими ризиками, який визначить найвищі податкові ризики в адмініструванні податків і зборів та закріпить стратегії впливу на них, а також сегментарні (секторальні) плани, зосереджені на окремих галузях економіки, сегментах платників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амооцінка ефективності проведеної роботи – передбачається періодичне оцінювання ефективності заходів. За результатами Експериментального проекту будуть надані відповідні оцін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тальніше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baneryi/sistema-upravlinnya-podatkovimi-rizikam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впровадження в ДПС системи управління податковими ризик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впровадження в ДПС системи управління податковими ризика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iyalnist-/natsionalna-strategiya-dohodiv/" TargetMode="External"/><Relationship Id="rId3" Type="http://schemas.openxmlformats.org/officeDocument/2006/relationships/hyperlink" Target="https://tax.gov.ua/baneryi/sistema-upravlinnya-podatkovimi-rizikami/normativno-pravovi-akti/79121.html" TargetMode="External"/><Relationship Id="rId4" Type="http://schemas.openxmlformats.org/officeDocument/2006/relationships/hyperlink" Target="https://tax.gov.ua/baneryi/sistema-upravlinnya-podatkovimi-rizikami" TargetMode="External"/><Relationship Id="rId5" Type="http://schemas.openxmlformats.org/officeDocument/2006/relationships/hyperlink" Target="https://tax.gov.ua/diyalnist-/natsionalna-strategiya-dohodiv/" TargetMode="External"/><Relationship Id="rId6" Type="http://schemas.openxmlformats.org/officeDocument/2006/relationships/hyperlink" Target="https://tax.gov.ua/baneryi/sistema-upravlinnya-podatkovimi-rizikami/normativno-pravovi-akti/79121.html" TargetMode="External"/><Relationship Id="rId7" Type="http://schemas.openxmlformats.org/officeDocument/2006/relationships/hyperlink" Target="https://tax.gov.ua/baneryi/sistema-upravlinnya-podatkovimi-rizikam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0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2-30T14:00:00Z</dcterms:modified>
  <cp:revision>2</cp:revision>
  <dc:subject/>
  <dc:title/>
</cp:coreProperties>
</file>