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57504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фізичні особи – підприємці – платники єдиного податку першої – третьої груп подають податкову декларацію платника єдиного податку – фізичної особи – підприємця за формою, затвердженою наказом Міністерства фінансів України від 19.06.2015 № 578 із змінами та доповненнями (далі – Декларація), у складі якої формується додаток 1 «Відомості про суми нарахованого доходу застрахованих осіб та суми нарахованого єдиного внеску» (далі – Додаток 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і платники можуть виправити реквізити, зокрема дату державної реєстрації припинення. У разі якщо Декларацію подано після закінчення граничного строку подання, то в Додатку 1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мірці 03 заголовної частини проставляється позначка «Х» (Уточнююча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озд. 1 – 3, 5 – 8 проставляються правильні (виправлені) показни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озд. 4 в полях «Податковий (звітний) період» та «Податковий (звітний) період, що уточнюється» вказуються однакові значення, що відповідають тому звітному (податковому) періоду, який уточнюєтьс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озд. 9 «Визначення сум нарахованого єдиного внеску», якщо сума доходу та сума нарахованого єдиного внеску залишаються без змін, то заповнюється ідентично даним Додатка 1 до Декларації, що виправляєтьс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озд. 10 «Визначення зобов’язань із сплати єдиного внеску у зв’язку з виправленням самостійно виявлених помилок» в рядках 1 «Сума єдиного внеску, яка підлягала сплаті на небюджетні рахунки, за даними звітного (податкового) періоду, в якому виявлена помилка (рядок Усього графа 4 розділу 9)» та 2 «Уточнена сума єдиного внеску, яка підлягає сплаті на небюджетні рахунки, за даними звітного (податкового) періоду, у якому виявлена помилка» проставляються ідентичні показники, які відповідають значенню рядка «Усього» колонки 4 розд. 9, рядки 3 – 5 (розрахунки у зв’язку з виправленням помилки) не заповнюю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фізичні особи – підприємці – платники єдиного податку першої – третьої груп подають податкову декларацію платника єдиного податку – фізичної особи – підприємця за формою, затвердженою наказом Міністерства фінансів України від 19.06.2015 № 578 із змінами та доповненнями (далі – Декларація), у складі якої формується додаток 1 «Відомості про суми нарахованого доходу застрахованих осіб та суми нарахованого єдиного внеску» (далі – Додаток 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і платники можуть виправити реквізити, зокрема дату державної реєстрації припинення. У разі якщо Декларацію подано після закінчення граничного строку подання, то в Додатку 1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мірці 03 заголовної частини проставляється позначка «Х» (Уточнююча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озд. 1 – 3, 5 – 8 проставляються правильні (виправлені) показник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озд. 4 в полях «Податковий (звітний) період» та «Податковий (звітний) період, що уточнюється» вказуються однакові значення, що відповідають тому звітному (податковому) періоду, який уточнюєтьс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озд. 9 «Визначення сум нарахованого єдиного внеску», якщо сума доходу та сума нарахованого єдиного внеску залишаються без змін, то заповнюється ідентично даним Додатка 1 до Декларації, що виправляєтьс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озд. 10 «Визначення зобов’язань із сплати єдиного внеску у зв’язку з виправленням самостійно виявлених помилок» в рядках 1 «Сума єдиного внеску, яка підлягала сплаті на небюджетні рахунки, за даними звітного (податкового) періоду, в якому виявлена помилка (рядок Усього графа 4 розділу 9)» та 2 «Уточнена сума єдиного внеску, яка підлягає сплаті на небюджетні рахунки, за даними звітного (податкового) періоду, у якому виявлена помилка» проставляються ідентичні показники, які відповідають значенню рядка «Усього» колонки 4 розд. 9, рядки 3 – 5 (розрахунки у зв’язку з виправленням помилки) не заповнюю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78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заповнення Додатка 1 до податкової декларації платника ЄП – ФОП у разі якщо ФОП невірно вказала дату державної реєстрації припинення в заголовній частині Додатка 1 до Декларації та отримала квитанцію «Документ прийнят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5.8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заповнення Додатка 1 до податкової декларації платника ЄП – ФОП у разі якщо ФОП невірно вказала дату державної реєстрації припинення в заголовній частині Додатка 1 до Декларації та отримала квитанцію «Документ прийнят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2-30T13:49:00Z</dcterms:modified>
  <cp:revision>2</cp:revision>
  <dc:subject/>
  <dc:title/>
</cp:coreProperties>
</file>