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24966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256.1 ст. 256 Податкового кодексу України від 02 грудня 2010 року № 2755-VІ із змінами та доповненнями платниками рентної плати за спеціальне використання лісових ресурсів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256.2 ст. 256 Податкового кодексу України від 02 грудня 2010 року № 2755-VІ із змінами та доповненнями об’єктом оподаткування рентною платою за спеціальне використання лісових ресурсів 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ревина, заготовлена в порядку рубок головного корис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ревина, заготовлена під час проведення заходів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 суцільні санітарні т суцільні лісовідновні руб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ревина, заготовлена під час проведення заходів з розчищення лісових ділянок, вкритих лісовою рослинністю, у зв’язку з будівництвом гідровузлів, трубопроводів, шляхів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256.1 ст. 256 Податкового кодексу України від 02 грудня 2010 року № 2755-VІ із змінами та доповненнями платниками рентної плати за спеціальне використання лісових ресурсів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256.2 ст. 256 Податкового кодексу України від 02 грудня 2010 року № 2755-VІ із змінами та доповненнями об’єктом оподаткування рентною платою за спеціальне використання лісових ресурсів 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ревина, заготовлена в порядку рубок головного корис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ревина, заготовлена під час проведення заходів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 суцільні санітарні т суцільні лісовідновні руб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ревина, заготовлена під час проведення заходів з розчищення лісових ділянок, вкритих лісовою рослинністю, у зв’язку з будівництвом гідровузлів, трубопроводів, шляхів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Інформація щодо об’єкту оподаткування рентною платою за спеціальне використання лісових ресурсі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Інформація щодо об’єкту оподаткування рентною платою за спеціальне використання лісових ресурсі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3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3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37:00Z</dcterms:created>
  <dc:creator>hotof</dc:creator>
  <dc:description/>
  <cp:keywords/>
  <dc:language>en-US</dc:language>
  <cp:lastModifiedBy>Антонова Тетяна Сергіївна</cp:lastModifiedBy>
  <cp:lastPrinted>2015-08-04T10:44:00Z</cp:lastPrinted>
  <dcterms:modified xsi:type="dcterms:W3CDTF">2024-12-30T13:37:00Z</dcterms:modified>
  <cp:revision>2</cp:revision>
  <dc:subject/>
  <dc:title/>
</cp:coreProperties>
</file>