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0660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ри відвантаженні пального з акцизного складу/акцизного складу пересувного на акцизний склад іншого суб’єкта господарювання для зберігання, а також при зворотному відвантаженні такого пального його власнику, як власник пального так і суб’єкт господарювання що надає послуги зі зберігання такого пального складають акцизні накладні у двох примірниках по кожній операції, та реєструють їх в Єдиному реєстрі акцизних накладних з дотриманням строків реєстрації, встановлених п. 231.6 ст. 231 Податкового кодексу України від 02 грудня 2010 року № 2755-VI із змінами і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заповнення акцизної накладної, розрахунку коригування акцизної накладної, заявки на поповнення (коригування) залишку пального, заявки на поповнення (коригування) залишку спирту етилового затверджений наказом Міністерства фінансів України від 27.11.2020 № 729 (далі – Порядок № 72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при складанні акцизних накладних під час відвантаження пального з акцизного складу/акцизного складу пересувного до акцизного складу іншого суб’єкта господарювання для зберігання та при зворотному відвантаженні такого пального його власнику у верхній лівій частині акцизної накладно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– у полі «Коди операцій для складання в одному примірнику» зазначається цифра «0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– у полі «Умови оподаткування» у разі наявності однієї з ознак щодо умов оподаткування пального, проставляється її код: «0» або «2», або «3», або «4», або «7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– у полі «Напрям використання» проставляється одна з ум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«0» – у разі, якщо пальне оподатковується на загальних підстав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«2» – у разі реалізації пального з акцизного складу до іншого акцизного складу з використанням акцизного складу пересувного, в тому числі через магістральний трубопровід, у разі, якщо до реалізації пального такий інший акцизний склад уже відомий, «7» – у разі реалізації пального з акцизного складу до іншого акцизного складу з використанням трубопроводу, який не є акцизним складом пересувн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(Така ознака не може бути зазначена при реалізації пального з акцизного складу до іншого акцизного складу з використанням магістрального трубопровод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ерхній правій частині такої акцизної накладної, у відповідних полях зазначається номер примірника із наявної кількості примірників такої накладної – цифри «1» або «2» (номер примірника) та «2» (кількість примірник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«Особа, що реалізує пальне» зазначаються реквізити особи – постачальника пального, а у рядку «Особа - отримувач пального», – реквізити отримувача паль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рядках «Код філії» за потреби зазначається числовий номер філії (структурного підрозділу) особи - реалізатора/отримувача пальн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п. 27 розд. ІІ Порядку № 729 в акцизних накладних, в яких зазначено код операції «0», заповнюються дані лише про один акцизний склад/акцизний склад пересувний, з якого фізично відвантажене (відпущене) пальне, та про один акцизний склад/акцизний склад пересувний, на який фізично відвантажене (отримане) пальне, крім акцизних накладних, в яких зазначено напрям використанн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«2» – у таких акцизних накладних, крім реквізитів акцизного складу, з якого фізично відвантажене (відпущене) пальне, та акцизного складу, на який фізично відвантажене (отримане) пальне, обов’язково вносяться дані щодо акцизного складу пересувного, яким здійснюється транспортування паль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і дані вносяться до відповідного рядка акцизної накладної (акцизний склад пересувний, на який фізично відвантажене (отримане) пальне) незалежно від того, хто є розпорядником такого пересувного акцизного складу (особа, що реалізує пальне, або особа - отримувач пального), «7» – в акцизних накладних, складених на операції з реалізації пального з акцизного складу до іншого акцизного складу з використанням трубопроводу, який не є акцизним складом пересувним, зазначаються реквізити акцизного складу, з якого фізично відвантажене (відпущене) пальне, та реквізити акцизного складу, на який фізично відвантажене (отримане) пальн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літинках акцизної накладної, розрахунку коригування акцизної накладної, що не заповнюються, нулі, прочерки та інші знаки чи символи не проставляються, крім рядків у верхній лівій частині документа, в яких відповідно до форми такого документа може бути внесена цифра «0» (п. 12 розд. І Порядку № 72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ри відвантаженні пального з акцизного складу/акцизного складу пересувного на акцизний склад іншого суб’єкта господарювання для зберігання, а також при зворотному відвантаженні такого пального його власнику, як власник пального так і суб’єкт господарювання що надає послуги зі зберігання такого пального складають акцизні накладні у двох примірниках по кожній операції, та реєструють їх в Єдиному реєстрі акцизних накладних з дотриманням строків реєстрації, встановлених п. 231.6 ст. 231 Податкового кодексу України від 02 грудня 2010 року № 2755-VI із змінами і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заповнення акцизної накладної, розрахунку коригування акцизної накладної, заявки на поповнення (коригування) залишку пального, заявки на поповнення (коригування) залишку спирту етилового затверджений наказом Міністерства фінансів України від 27.11.2020 № 729 (далі – Порядок № 72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при складанні акцизних накладних під час відвантаження пального з акцизного складу/акцизного складу пересувного до акцизного складу іншого суб’єкта господарювання для зберігання та при зворотному відвантаженні такого пального його власнику у верхній лівій частині акцизної накладно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– у полі «Коди операцій для складання в одному примірнику» зазначається цифра «0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– у полі «Умови оподаткування» у разі наявності однієї з ознак щодо умов оподаткування пального, проставляється її код: «0» або «2», або «3», або «4», або «7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– у полі «Напрям використання» проставляється одна з умо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«0» – у разі, якщо пальне оподатковується на загальних підставах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«2» – у разі реалізації пального з акцизного складу до іншого акцизного складу з використанням акцизного складу пересувного, в тому числі через магістральний трубопровід, у разі, якщо до реалізації пального такий інший акцизний склад уже відомий, «7» – у разі реалізації пального з акцизного складу до іншого акцизного складу з використанням трубопроводу, який не є акцизним складом пересувни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(Така ознака не може бути зазначена при реалізації пального з акцизного складу до іншого акцизного складу з використанням магістрального трубопровод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ерхній правій частині такої акцизної накладної, у відповідних полях зазначається номер примірника із наявної кількості примірників такої накладної – цифри «1» або «2» (номер примірника) та «2» (кількість примірник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«Особа, що реалізує пальне» зазначаються реквізити особи – постачальника пального, а у рядку «Особа - отримувач пального», – реквізити отримувача пально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рядках «Код філії» за потреби зазначається числовий номер філії (структурного підрозділу) особи - реалізатора/отримувача пальног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п. 27 розд. ІІ Порядку № 729 в акцизних накладних, в яких зазначено код операції «0», заповнюються дані лише про один акцизний склад/акцизний склад пересувний, з якого фізично відвантажене (відпущене) пальне, та про один акцизний склад/акцизний склад пересувний, на який фізично відвантажене (отримане) пальне, крім акцизних накладних, в яких зазначено напрям використанн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«2» – у таких акцизних накладних, крім реквізитів акцизного складу, з якого фізично відвантажене (відпущене) пальне, та акцизного складу, на який фізично відвантажене (отримане) пальне, обов’язково вносяться дані щодо акцизного складу пересувного, яким здійснюється транспортування пально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і дані вносяться до відповідного рядка акцизної накладної (акцизний склад пересувний, на який фізично відвантажене (отримане) пальне) незалежно від того, хто є розпорядником такого пересувного акцизного складу (особа, що реалізує пальне, або особа - отримувач пального), «7» – в акцизних накладних, складених на операції з реалізації пального з акцизного складу до іншого акцизного складу з використанням трубопроводу, який не є акцизним складом пересувним, зазначаються реквізити акцизного складу, з якого фізично відвантажене (відпущене) пальне, та реквізити акцизного складу, на який фізично відвантажене (отримане) пальн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літинках акцизної накладної, розрахунку коригування акцизної накладної, що не заповнюються, нулі, прочерки та інші знаки чи символи не проставляються, крім рядків у верхній лівій частині документа, в яких відповідно до форми такого документа може бути внесена цифра «0» (п. 12 розд. І Порядку № 72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2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заповнення акцизної накладної при відвантаженні пального з акцизного складу/акцизного складу пересувного до акцизного складу іншого СГ для зберігання, та при зворотному відвантаженні такого пального його власни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7.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заповнення акцизної накладної при відвантаженні пального з акцизного складу/акцизного складу пересувного до акцизного складу іншого СГ для зберігання, та при зворотному відвантаженні такого пального його власни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3:23:00Z</dcterms:modified>
  <cp:revision>2</cp:revision>
  <dc:subject/>
  <dc:title/>
</cp:coreProperties>
</file>