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8667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правові засади застосування реєстраторів розрахункових операцій (РРО) та програмних реєстраторів розрахункових операцій (ПРРО) у сфері торгівлі, громадського харчування та послуг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далі - Закон). Дія Закону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9 статті 3 Закону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щоденно створювати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обто, обов’язок стосовно щоденного створення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визначено чинною нормою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у виникнення форс-мажорних обставин (обставин непереборної сили), як надзвичайних та невідворотних подій, які об’єктивно унеможливлюють виконання обов’язків, передбачених умовами договору (контракту, угоди тощо), згідно із законодавчими та іншими нормативними актами, умови щодо настання відповідальності не виникаю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при оголошенні повітряної тривоги працівники господарського об’єкту зобов’язані припинити реалізацію товарів (послуг), залишити магазин (торговий зал, тощо) та разом зі споживачами прямувати до найближчого укритт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у, якщо повітряна тривога тривала в проміжку часу, в якому господарський об’єкт припиняє свою роботу згідно з розкладом, фіскальний звітний чек має бути створений на РРО/ПРРО не пізніше наступного робочого дня, до початку проведення розрахункових операцій на такому РРО/ПРР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налогічними дії суб’єкта господарювання щодо виконання вимог Закону можуть бути і при аварійному відключенні світла, за відсутності технічних можливостей щодо роботи РРО/ПРРО в автономному режим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правові засади застосування реєстраторів розрахункових операцій (РРО) та програмних реєстраторів розрахункових операцій (ПРРО) у сфері торгівлі, громадського харчування та послуг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далі - Закон). Дія Закону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9 статті 3 Закону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щоденно створювати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обто, обов’язок стосовно щоденного створення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визначено чинною нормою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у виникнення форс-мажорних обставин (обставин непереборної сили), як надзвичайних та невідворотних подій, які об’єктивно унеможливлюють виконання обов’язків, передбачених умовами договору (контракту, угоди тощо), згідно із законодавчими та іншими нормативними актами, умови щодо настання відповідальності не виникаю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при оголошенні повітряної тривоги працівники господарського об’єкту зобов’язані припинити реалізацію товарів (послуг), залишити магазин (торговий зал, тощо) та разом зі споживачами прямувати до найближчого укритт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у, якщо повітряна тривога тривала в проміжку часу, в якому господарський об’єкт припиняє свою роботу згідно з розкладом, фіскальний звітний чек має бути створений на РРО/ПРРО не пізніше наступного робочого дня, до початку проведення розрахункових операцій на такому РРО/ПРР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налогічними дії суб’єкта господарювання щодо виконання вимог Закону можуть бути і при аварійному відключенні світла, за відсутності технічних можливостей щодо роботи РРО/ПРРО в автономному режим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застосування РРО/ПРРО у надзвичайних умовах або форс-мажорних обставинах</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застосування РРО/ПРРО у надзвичайних умовах або форс-мажорних обставинах</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3:00Z</dcterms:created>
  <dc:creator>hotof</dc:creator>
  <dc:description/>
  <cp:keywords/>
  <dc:language>en-US</dc:language>
  <cp:lastModifiedBy>Антонова Тетяна Сергіївна</cp:lastModifiedBy>
  <cp:lastPrinted>2015-08-04T10:44:00Z</cp:lastPrinted>
  <dcterms:modified xsi:type="dcterms:W3CDTF">2024-12-30T12:53:00Z</dcterms:modified>
  <cp:revision>2</cp:revision>
  <dc:subject/>
  <dc:title/>
</cp:coreProperties>
</file>