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2425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оподаткування іноземних доходів передбачено п. 170.11 ст. 170 Податкового кодексу України від 02 грудня 2010 року № 2755-VI (далі – ПКУ), згідно з п.п. 170.11.1 якого якщо джерело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оподатковується за ставкою, визначеною п. 167.1 ст. 167 ПКУ (18 відс.), крі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доходів, визначених п.п. 167.5.4 п. 167.5 ст. 167 ПКУ, що оподатковуються за ставкою, визначеною п.п. 167.5.4 п. 167.5 ст. 167 ПКУ (9 від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прибутку від операцій з інвестиційними активами, що оподатковується в порядку, визначеному п. 170.2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прибутку контрольованих іноземних компаній, що оподатковується в порядку, визначеному п. 170.13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прим. 1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згідно з нормами міжнародних договорів, згода на обов’язковість яких надана Верховною Радою України, платник податку на доходи фізичних осіб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п.п. 170.11.2 п. 170.11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0 п. 2 розд. IІІ Інструкції щодо заповнення податкової декларації про майновий стан і доходи, затвердженої наказом Міністерства фінансів України від 02.10.2015 № 859 із змінами та доповненнями,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 170.2 ст. 170 розд. IV ПКУ, вказується у рядку 10.8 «Інвестиційний прибуток (додаток Ф1)» розд. II Декларації «Доходи, які включаються до загального річного оподатковуваного доходу». У разі отримання таких прибутків разом із Декларацією заповнюється та подається додаток Ф1 «Розрахунок податкових зобов’язань з податку на доходи фізичних осіб та/або військового збору з доходів, отриманих від операцій з інвестиційними активами» (далі – додаток Ф1) до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3 рядка 10.8 вказується значення рядка 3.1 додатка Ф1 до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ах 4, 5 рядка 10.8 вказується значення рядків 4.1 та 5.1 додатка Ф1 до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ах 6, 7 рядка 10.8 вказується значення рядків 4.2, 5.2 додатка Ф1 до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64.4 ст. 164 ПК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у випадку отримання фізичною особою прибутку від операцій з інвестиційними активами з джерел за межами України, разом із Декларацією заповнюється та подається додаток Ф1 до Деклар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оподаткування іноземних доходів передбачено п. 170.11 ст. 170 Податкового кодексу України від 02 грудня 2010 року № 2755-VI (далі – ПКУ), згідно з п.п. 170.11.1 якого якщо джерело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оподатковується за ставкою, визначеною п. 167.1 ст. 167 ПКУ (18 відс.), крі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доходів, визначених п.п. 167.5.4 п. 167.5 ст. 167 ПКУ, що оподатковуються за ставкою, визначеною п.п. 167.5.4 п. 167.5 ст. 167 ПКУ (9 від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прибутку від операцій з інвестиційними активами, що оподатковується в порядку, визначеному п. 170.2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прибутку контрольованих іноземних компаній, що оподатковується в порядку, визначеному п. 170.13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прим. 1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згідно з нормами міжнародних договорів, згода на обов’язковість яких надана Верховною Радою України, платник податку на доходи фізичних осіб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п.п. 170.11.2 п. 170.11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0 п. 2 розд. IІІ Інструкції щодо заповнення податкової декларації про майновий стан і доходи, затвердженої наказом Міністерства фінансів України від 02.10.2015 № 859 із змінами та доповненнями,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 170.2 ст. 170 розд. IV ПКУ, вказується у рядку 10.8 «Інвестиційний прибуток (додаток Ф1)» розд. II Декларації «Доходи, які включаються до загального річного оподатковуваного доходу». У разі отримання таких прибутків разом із Декларацією заповнюється та подається додаток Ф1 «Розрахунок податкових зобов’язань з податку на доходи фізичних осіб та/або військового збору з доходів, отриманих від операцій з інвестиційними активами» (далі – додаток Ф1) до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3 рядка 10.8 вказується значення рядка 3.1 додатка Ф1 до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ах 4, 5 рядка 10.8 вказується значення рядків 4.1 та 5.1 додатка Ф1 до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ах 6, 7 рядка 10.8 вказується значення рядків 4.2, 5.2 додатка Ф1 до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64.4 ст. 164 ПК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у випадку отримання фізичною особою прибутку від операцій з інвестиційними активами з джерел за межами України, разом із Декларацією заповнюється та подається додаток Ф1 до Деклар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72310"/>
                <wp:effectExtent l="0" t="0" r="0" b="0"/>
                <wp:wrapNone/>
                <wp:docPr id="4" name="Frame2"/>
                <a:graphic xmlns:a="http://schemas.openxmlformats.org/drawingml/2006/main">
                  <a:graphicData uri="http://schemas.microsoft.com/office/word/2010/wordprocessingShape">
                    <wps:wsp>
                      <wps:cNvSpPr txBox="1"/>
                      <wps:spPr>
                        <a:xfrm>
                          <a:off x="0" y="0"/>
                          <a:ext cx="4914900" cy="197231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Чи заповнюється та подається додаток Ф1 до податкової декларації про майновий стан і доходи, у випадку отримання фізичною особою прибутку від операцій з інвестиційними активами з джерел за межами України?</w:t>
                            </w:r>
                          </w:p>
                          <w:p>
                            <w:pPr>
                              <w:pStyle w:val="Normal"/>
                              <w:spacing w:before="0" w:after="0"/>
                              <w:jc w:val="center"/>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Чи заповнюється та подається додаток Ф1 до податкової декларації про майновий стан і доходи, у випадку отримання фізичною особою прибутку від операцій з інвестиційними активами з джерел за межами України?</w:t>
                      </w:r>
                    </w:p>
                    <w:p>
                      <w:pPr>
                        <w:pStyle w:val="Normal"/>
                        <w:spacing w:before="0" w:after="0"/>
                        <w:jc w:val="center"/>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41:00Z</dcterms:created>
  <dc:creator>hotof</dc:creator>
  <dc:description/>
  <cp:keywords/>
  <dc:language>en-US</dc:language>
  <cp:lastModifiedBy>Антонова Тетяна Сергіївна</cp:lastModifiedBy>
  <cp:lastPrinted>2015-08-04T10:44:00Z</cp:lastPrinted>
  <dcterms:modified xsi:type="dcterms:W3CDTF">2024-12-30T12:41:00Z</dcterms:modified>
  <cp:revision>2</cp:revision>
  <dc:subject/>
  <dc:title/>
</cp:coreProperties>
</file>