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кі дії суб’єкта господарювання, у разі якщо при використанні програмного забезпечення «ПРРО ДПС» надходить повідомлення «В режимі «заблоковано» здійснення розрахункових операцій неможливе»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кі дії суб’єкта господарювання, у разі якщо при використанні програмного забезпечення «ПРРО ДПС» надходить повідомлення «В режимі «заблоковано» здійснення розрахункових операцій неможливе»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повідомлення «В режимі «заблоковано» здійснення розрахункових операцій неможливе» властиве для версії «ПРРО ДПС» з операційною системою Android та свідчить про тривалий термін перебування програмного реєстратора розрахункових операцій (далі – ПРРО) в режимі офлайн протягом місяц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продовження роботи в програмному забезпеченні «ПРРО ДПС» можливо використовувати Web – версію або версію для операційної системи Windows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казана помилка зникає першого числа наступного місяця у зв’язку з зануленням лічильника часу перебування ПРРО в режимі офлайн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ільше інформації щодо ПРРО розміщено на вебпорталі ДПС у банері «Програмні РРО» за посилання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tax.gov.ua/baneryi/programni-rro/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baneryi/programni-r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6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2-30T12:26:00Z</dcterms:modified>
  <cp:revision>2</cp:revision>
  <dc:subject/>
  <dc:title/>
</cp:coreProperties>
</file>