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417447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ункту 11 статті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,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 зобов’язані проводити розрахункові операції через реєстратори розрахункових операцій  та/або через програмні РРО для підакцизних товарів з використанням режиму програмування із зазначенням коду товарної підкатегорії згідно з Українським класифікатором товарів зовнішньоекономічної діяльності (далі – УКТ ЗЕД), найменування товарів, цін товарів та обліку їх кількості, а також із зазначенням цифрового значення штрихового коду марки акцизного податку (серія та номер) при роздрібній торгівлі алкогольними напоями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ідпунктом 14.1.145 пункту 14.1 статті 14 ПКУ підакцизні товари (продукція) – товари за кодами згідно з УКТ ЗЕД, на які ПКУ встановлено ставки акцизного податку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 підакцизних товарів належать, зокрема: спирт етиловий, спиртові дистиляти, алкогольні напої, пиво (крім квасу «живого» бродіння); тютюнові вироби, тютюн та промислові замінники тютюну; тютюнова сировина, тютюнові відходи; рідини, що використовуються в електронних сигаретах; пальне у тому числі товари (продукція), що використовуються як пальне для заправлення транспортних засобів, обладнання або пристроїв з двигунами внутрішнього згоряння із запалюванням від стиснення, з двигунами внутрішнього згоряння з іскровим запалюванням, з двигунами внутрішнього згоряння з кривошипно-шатунним механізмом та коди яких згідно з УКТ ЗЕД не зазначені у підпункті 215.3.4 пункту 215.3 цієї статті (крім газу природного у газоподібному стані за кодом 2711 21 00 00 згідно з УКТ ЗЕД); автомобілі легкові, кузови до них, причепи та напівпричепи, мотоцикли, транспортні засоби, призначені для перевезення 10 осіб і більше, транспортні засоби для перевезення вантажів; електрична енергія  (пункт 215.1 статті 215 ПКУ)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ом 7 статті 17 Закону № 265 визначено, що до суб’єктів господарювання, які здійснюють розрахункові операції за товари (послуги), за рішенням відповідних контролюючих органів застосовуються фінансові санкції у розмірі триста неоподатковуваних мінімумів доходів громадян – у разі проведення розрахункових операцій через РРО та/або ПРРО без використання режиму програмування найменування кожного підакцизного товару із зазначенням коду товарної підкатегорії згідно з УКТ ЗЕД, ціни товару та обліку його кількості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статтею 26 Закону № 265 посадові особи та працівники торгівлі, громадського харчування та сфери послуг притягуються до адміністративної відповідальності контролюючими органами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статті 155 прим. 1 Кодексу України про адміністративні правопорушення порушення встановленого законом порядку проведення розрахунків у сфері торгівлі, громадського харчування та послуг, - тягне за собою накладення штрафу на осіб, які здійснюють розрахункові операції, від двох до п’яти неоподатковуваних мінімумів доходів громадян і на посадових осіб – від п’яти до десяти неоподатковуваних мінімумів доходів громадян. 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дії, вчинені особою, яку протягом року було піддано адміністративному стягненню за такі ж порушення, – тягне за собою накладення штрафу на осіб, які здійснюють розрахункові операції, від п’яти до десяти неоподатковуваних мінімумів доходів громадян і на посадових осіб – від десяти до двадцяти неоподатковуваних мінімумів доходів громадян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прави про адміністративні правопорушення, передбачені, зокрема, статтею 155 прим. 1 КУпАП розглядають судді районних, районних у місті, міських чи міськрайонних судів відповідно до статті 221 КУпАП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провадження фіскалізації розрахунків для платників податків є не лише ефективним інструментом контролю щодо повноти відображення отриманих доходів, а й забезпечує відкритість та прозорість ведення господарської діяльності, підтверджує бажання суб’єктів господарювання працювати відкрито та чес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датківці Одещини наголошують на необхідності забезпечення повної фіскалізації розрахунків усіма платниками податків регіону, що здійснюють діяльність на ринках, для яких законодавством встановлений обов’язок застосування РРО/ПРРО. 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ункту 11 статті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,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 зобов’язані проводити розрахункові операції через реєстратори розрахункових операцій  та/або через програмні РРО для підакцизних товарів з використанням режиму програмування із зазначенням коду товарної підкатегорії згідно з Українським класифікатором товарів зовнішньоекономічної діяльності (далі – УКТ ЗЕД), найменування товарів, цін товарів та обліку їх кількості, а також із зазначенням цифрового значення штрихового коду марки акцизного податку (серія та номер) при роздрібній торгівлі алкогольними напоями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ідпунктом 14.1.145 пункту 14.1 статті 14 ПКУ підакцизні товари (продукція) – товари за кодами згідно з УКТ ЗЕД, на які ПКУ встановлено ставки акцизного податку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 підакцизних товарів належать, зокрема: спирт етиловий, спиртові дистиляти, алкогольні напої, пиво (крім квасу «живого» бродіння); тютюнові вироби, тютюн та промислові замінники тютюну; тютюнова сировина, тютюнові відходи; рідини, що використовуються в електронних сигаретах; пальне у тому числі товари (продукція), що використовуються як пальне для заправлення транспортних засобів, обладнання або пристроїв з двигунами внутрішнього згоряння із запалюванням від стиснення, з двигунами внутрішнього згоряння з іскровим запалюванням, з двигунами внутрішнього згоряння з кривошипно-шатунним механізмом та коди яких згідно з УКТ ЗЕД не зазначені у підпункті 215.3.4 пункту 215.3 цієї статті (крім газу природного у газоподібному стані за кодом 2711 21 00 00 згідно з УКТ ЗЕД); автомобілі легкові, кузови до них, причепи та напівпричепи, мотоцикли, транспортні засоби, призначені для перевезення 10 осіб і більше, транспортні засоби для перевезення вантажів; електрична енергія  (пункт 215.1 статті 215 ПКУ)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ом 7 статті 17 Закону № 265 визначено, що до суб’єктів господарювання, які здійснюють розрахункові операції за товари (послуги), за рішенням відповідних контролюючих органів застосовуються фінансові санкції у розмірі триста неоподатковуваних мінімумів доходів громадян – у разі проведення розрахункових операцій через РРО та/або ПРРО без використання режиму програмування найменування кожного підакцизного товару із зазначенням коду товарної підкатегорії згідно з УКТ ЗЕД, ціни товару та обліку його кількості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статтею 26 Закону № 265 посадові особи та працівники торгівлі, громадського харчування та сфери послуг притягуються до адміністративної відповідальності контролюючими органами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статті 155 прим. 1 Кодексу України про адміністративні правопорушення порушення встановленого законом порядку проведення розрахунків у сфері торгівлі, громадського харчування та послуг, - тягне за собою накладення штрафу на осіб, які здійснюють розрахункові операції, від двох до п’яти неоподатковуваних мінімумів доходів громадян і на посадових осіб – від п’яти до десяти неоподатковуваних мінімумів доходів громадян. 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дії, вчинені особою, яку протягом року було піддано адміністративному стягненню за такі ж порушення, – тягне за собою накладення штрафу на осіб, які здійснюють розрахункові операції, від п’яти до десяти неоподатковуваних мінімумів доходів громадян і на посадових осіб – від десяти до двадцяти неоподатковуваних мінімумів доходів громадян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прави про адміністративні правопорушення, передбачені, зокрема, статтею 155 прим. 1 КУпАП розглядають судді районних, районних у місті, міських чи міськрайонних судів відповідно до статті 221 КУпАП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провадження фіскалізації розрахунків для платників податків є не лише ефективним інструментом контролю щодо повноти відображення отриманих доходів, а й забезпечує відкритість та прозорість ведення господарської діяльності, підтверджує бажання суб’єктів господарювання працювати відкрито та чесн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датківці Одещини наголошують на необхідності забезпечення повної фіскалізації розрахунків усіма платниками податків регіону, що здійснюють діяльність на ринках, для яких законодавством встановлений обов’язок застосування РРО/ПРРО. 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700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відповідальності за проведення розрахунків через РРО/ПРРО без використання режиму програмування найменування кожного підакцизного товару із зазначенням коду згідно з УКТ ЗЕ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3.9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відповідальності за проведення розрахунків через РРО/ПРРО без використання режиму програмування найменування кожного підакцизного товару із зазначенням коду згідно з УКТ ЗЕ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45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2-30T12:45:00Z</dcterms:modified>
  <cp:revision>2</cp:revision>
  <dc:subject/>
  <dc:title/>
</cp:coreProperties>
</file>