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216215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Як заповнюються звіти 1-ВП/ 1-ОП з використанням кодів продукції: 37 вина виноградні (у тому числі за кодами 38, 39); 42 виноматеріали виноградні (у тому числі за кодами 43 - 46); 60 лікеро-горілчані вироби (у тому числі за кодами 61 – 64) та чи вважається порушенням відображення продукції лише за одним кодом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наказом Міністерства фінансів України від 18.06.2024 № 296 затверджено форми № 1-ВП «Звіт про обсяги виробництва та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 (далі – Звіт № 1-ВП), форми № 1-ОП «Звіт про обсяги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 (далі – Звіт № 1-ОП), порядки їх заповнення та Коди, одиниць виміру та видів продукції/това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, формами Звіту № 1-ВП та Звіту № 1-ОП передбачено відображення показників у графах «Код продукції/товару» та «Вид продукції/товару» відповідно до Кодів та видів продукції/товару, що затверджені Наказом № 296, а сам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 коду 37 відноситься вид продукції «Вина виноградні», у тому числі коди 38, 39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 коду 42 відноситься вид продукції «Виноматеріали виноградні», у тому числі коди 43-4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 коду 60 відноситься вид продукції «Лікеро-горілчані вироби», у тому числі коди 61-6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продукція/товар, яка відноситься до кодів 38, 39, 43-46, 61-64 відображається у Звіті № 1-ВП та звіті № 1-ОП двічі: перший раз як самостійний код та вид продукції/товару (38, 39, 43-46, 61-64) та другий – у складі відповідно коду та виду продукції/товару, до складу якого такий код та вид віднесено (37, 42, 60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обто значення показників продукції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кодом 37 «Вина виноградні» повинно дорівнювати або перевищувати сумарне значення показників за кодами 38, 39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кодом 42 «Виноматеріали виноградні» повинно дорівнювати або перевищувати сумарне значення показників за кодами 43-4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кодом 60 «Лікеро-горілчані вироби» повинно дорівнювати або перевищувати сумарне значення показників за кодами 61 – 6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е відображення у відповідних звітах обсягів продукції/товару у графах «Код продукції/товару» та «Вид продукції/товару, у тому числі, по кодам 38, 39, 43-46, 61-64 вважається наданням звіту з недостовірними даними незалежно від заповнення показників по кодам 37, 42, 6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Як заповнюються звіти 1-ВП/ 1-ОП з використанням кодів продукції: 37 вина виноградні (у тому числі за кодами 38, 39); 42 виноматеріали виноградні (у тому числі за кодами 43 - 46); 60 лікеро-горілчані вироби (у тому числі за кодами 61 – 64) та чи вважається порушенням відображення продукції лише за одним кодом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наказом Міністерства фінансів України від 18.06.2024 № 296 затверджено форми № 1-ВП «Звіт про обсяги виробництва та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 (далі – Звіт № 1-ВП), форми № 1-ОП «Звіт про обсяги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 (далі – Звіт № 1-ОП), порядки їх заповнення та Коди, одиниць виміру та видів продукції/това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, формами Звіту № 1-ВП та Звіту № 1-ОП передбачено відображення показників у графах «Код продукції/товару» та «Вид продукції/товару» відповідно до Кодів та видів продукції/товару, що затверджені Наказом № 296, а сам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 коду 37 відноситься вид продукції «Вина виноградні», у тому числі коди 38, 39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 коду 42 відноситься вид продукції «Виноматеріали виноградні», у тому числі коди 43-46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 коду 60 відноситься вид продукції «Лікеро-горілчані вироби», у тому числі коди 61-64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продукція/товар, яка відноситься до кодів 38, 39, 43-46, 61-64 відображається у Звіті № 1-ВП та звіті № 1-ОП двічі: перший раз як самостійний код та вид продукції/товару (38, 39, 43-46, 61-64) та другий – у складі відповідно коду та виду продукції/товару, до складу якого такий код та вид віднесено (37, 42, 60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обто значення показників продукції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кодом 37 «Вина виноградні» повинно дорівнювати або перевищувати сумарне значення показників за кодами 38, 39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кодом 42 «Виноматеріали виноградні» повинно дорівнювати або перевищувати сумарне значення показників за кодами 43-46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кодом 60 «Лікеро-горілчані вироби» повинно дорівнювати або перевищувати сумарне значення показників за кодами 61 – 64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е відображення у відповідних звітах обсягів продукції/товару у графах «Код продукції/товару» та «Вид продукції/товару, у тому числі, по кодам 38, 39, 43-46, 61-64 вважається наданням звіту з недостовірними даними незалежно від заповнення показників по кодам 37, 42, 60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заповнення звітів 1-ВП/ 1-ОП з використанням кодів продукці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заповнення звітів 1-ВП/ 1-ОП з використанням кодів продукці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2-30T12:29:00Z</dcterms:modified>
  <cp:revision>2</cp:revision>
  <dc:subject/>
  <dc:title/>
</cp:coreProperties>
</file>