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291399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пункту 286.2 статті 286 Податкового кодексу України (далі – Кодекс) платники плати за землю (крім фізичних осіб)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, встановленою у порядку, передбаченому статтею 46 Кодексу, з розбивкою річної суми рівними частками за місяцями. Подання такої декларації звільняє від обов’язку подання щомісячних декларацій. При поданні першої декларації (фактичного початку діяльності як платника плати за землю) разом з нею подається витяг із технічної документації про нормативну грошову оцінку земельної ділянки (далі – Витяг з Оцінки), а надалі такий Витяг подається у разі затвердження нової нормативної грошової оцінки (далі – Оцінка) земл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 цьому технічна документація з Оцінки земельних ділянок є чинною до початку застосування рішення відповідного органу місцевого самоврядування про затвердження нової технічної документації (п. 4 постанови Кабінету Міністрів України від 03 листопада 2021 року № 1147 «Про затвердження Методики нормативної грошової оцінки земельних ділянок»). Тобто Витяг до Декларації за наступні податкові (звітні) періоди не подається до затвердження нової Оцінк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Форма податкової декларації з плати за землю (земельний податок та/або орендна плата за земельні ділянки державної або комунальної власності) затверджена наказом Міністерства фінансів України від 16.06.2015 № 560 (із змінами) (далі – Деклараці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унктом 49.3 статті 49 Кодексу встановлено, що податкова декларація подається за вибором платника податків, якщо інше не передбачено Кодексом, в один із таких способів: особисто платником податків або уповноваженою на це особою або надсилається поштою з повідомленням про вручення та з описом вкладення, або засобами електронного зв’язку в електронній формі з дотриманням вимог законів України «Про електронні документи та електронний документообіг» та «Про електронну ідентифікацію та електронні довірчі послуги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необхідності платник податків може подати разом з податковою декларацією доповнення до такої декларації, які складені за довільною формою, що вважатиметься невід’ємною частиною податкової декларації. Таке доповнення подається з поясненням мотивів його подання. При цьому платник податків, який подає звітність в електронній формі, подає таке доповнення в електронній формі (абзац другий пункту 46.4 статті 46 Кодекс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випадку подання Декларації разом з Витягом з Оцінки наявність Витягу до такої Декларації зазначається у рядку 8 «Доповнення до Декларації» (кількість аркушів), а у рядку «Зміст доповнення» Декларації – дата й номер Витяг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подання Витягу з Оцінки засобами електронного зв’язку в електронній формі, в тому числі через «Електронний кабінет» (меню «Листування з ДПС»), у супровідному листі з поясненнями зазначаються номер та дата Декларації до якої поданий такий витя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пункту 286.2 статті 286 Податкового кодексу України (далі – Кодекс) платники плати за землю (крім фізичних осіб)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, встановленою у порядку, передбаченому статтею 46 Кодексу, з розбивкою річної суми рівними частками за місяцями. Подання такої декларації звільняє від обов’язку подання щомісячних декларацій. При поданні першої декларації (фактичного початку діяльності як платника плати за землю) разом з нею подається витяг із технічної документації про нормативну грошову оцінку земельної ділянки (далі – Витяг з Оцінки), а надалі такий Витяг подається у разі затвердження нової нормативної грошової оцінки (далі – Оцінка) земл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 цьому технічна документація з Оцінки земельних ділянок є чинною до початку застосування рішення відповідного органу місцевого самоврядування про затвердження нової технічної документації (п. 4 постанови Кабінету Міністрів України від 03 листопада 2021 року № 1147 «Про затвердження Методики нормативної грошової оцінки земельних ділянок»). Тобто Витяг до Декларації за наступні податкові (звітні) періоди не подається до затвердження нової Оцінк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Форма податкової декларації з плати за землю (земельний податок та/або орендна плата за земельні ділянки державної або комунальної власності) затверджена наказом Міністерства фінансів України від 16.06.2015 № 560 (із змінами) (далі – Деклараці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унктом 49.3 статті 49 Кодексу встановлено, що податкова декларація подається за вибором платника податків, якщо інше не передбачено Кодексом, в один із таких способів: особисто платником податків або уповноваженою на це особою або надсилається поштою з повідомленням про вручення та з описом вкладення, або засобами електронного зв’язку в електронній формі з дотриманням вимог законів України «Про електронні документи та електронний документообіг» та «Про електронну ідентифікацію та електронні довірчі послуги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необхідності платник податків може подати разом з податковою декларацією доповнення до такої декларації, які складені за довільною формою, що вважатиметься невід’ємною частиною податкової декларації. Таке доповнення подається з поясненням мотивів його подання. При цьому платник податків, який подає звітність в електронній формі, подає таке доповнення в електронній формі (абзац другий пункту 46.4 статті 46 Кодекс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випадку подання Декларації разом з Витягом з Оцінки наявність Витягу до такої Декларації зазначається у рядку 8 «Доповнення до Декларації» (кількість аркушів), а у рядку «Зміст доповнення» Декларації – дата й номер Витяг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подання Витягу з Оцінки засобами електронного зв’язку в електронній формі, в тому числі через «Електронний кабінет» (меню «Листування з ДПС»), у супровідному листі з поясненнями зазначаються номер та дата Декларації до якої поданий такий витяг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662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подання витягу з технічної документації про нормативну грошову оцінку земельної ділянки, якщо податкова декларація з плати за землю подається в електронному вигляд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0.9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подання витягу з технічної документації про нормативну грошову оцінку земельної ділянки, якщо податкова декларація з плати за землю подається в електронному вигляді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4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1-28T09:14:00Z</dcterms:modified>
  <cp:revision>2</cp:revision>
  <dc:subject/>
  <dc:title/>
</cp:coreProperties>
</file>