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й механізм відкриття та закриття робочої зміни при застосуванні ПРРО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й механізм відкриття та закриття робочої зміни при застосуванні ПРРО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при застосуванні програмних реєстраторів розрахункових операцій (далі – ПРРО) відкриття робочої зміни відбувається на підставі технологічного повідомлення з типом відкриття зміни, яке автоматично формується програмним забезпеченням ПРРО при виконанні такої операції особою, яка здійснює розрахункові операц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риття робочої зміни здійснюється на підставі Z-звіту або технологічного повідомлення про закриття зміни, яке формує програмне забезпечення ПРРО після формування Z-звіт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гадуємо, що з метою інформування платників податків з питань впровадження РРО та/або ПРРО ДПС створено банер «Програмні РРО» на офіційному вебпорталі ДПС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baneryi/programni-rro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в якому розміщується актуальна інформація, пов’язана із таким впровадженням, а також про посадових осіб ДПС, які супроводжують цей напрям робо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baneryi/programni-r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5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8T14:05:00Z</dcterms:modified>
  <cp:revision>2</cp:revision>
  <dc:subject/>
  <dc:title/>
</cp:coreProperties>
</file>