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несення змін до декларації з податку на нерухоме майно, відмінне від земельної ділянк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несення змін до декларації з податку на нерухоме майно, відмінне від земельної ділянк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 метою приведення у відповідність до національного класифікатора НК 018:2023 «Класифікатор будівель і споруд», затвердженого наказом Міністерства економіки України від 16.05.2023 № 3573, податкової декларації з податку на нерухоме майно, відмінне від земельної ділянки (далі - Декларація) до додатків 1 та 2 до Декларації внесено змін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наказом Міністерства фінансів України від 09.09.2024 № 431 «Про внесення змін до додатків до форми Податкової декларації з податку на нерухоме майно, відмінне від земельної ділянки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Наказ № 431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 46.6 ст. 46 Податкового кодексу України нові форми декларацій набирають чинності для складання звітності за податковий період, що настає за податковим періодом, у якому відбулося їх оприлюднення, до цього є чинними форми декларацій (розрахунків), чинні до такого визначе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 № 431 набрав чинності з дня його офіційного опублікування (25.10.2024 ро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нова форма Декларації набере чинності з 01.01.2025, до цього для визначення податкових зобов’язань з податку на нерухоме майно, відмінне від земельної ділянки, платники мають застосовувати форму Декларації, затверджену наказом Міністерства фінансів України від 10 квітня 2015 року №408, зареєстрованим у Міністерстві юстиції України 29 квітня 2015 року за №479/26924 (у редакції наказу Міністерства фінансів України від 10 листопада 2022 року № 371) (зі змінами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ove-zakonodavstvo/nakazi/7916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3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7T12:53:00Z</dcterms:modified>
  <cp:revision>2</cp:revision>
  <dc:subject/>
  <dc:title/>
</cp:coreProperties>
</file>