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087374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Міністерством фінансів України затверджено Порядок формування та оприлюднення переліку платників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ий наказ ухвалено на виконання </w:t>
                                </w:r>
                                <w:r>
                                  <w:rPr>
                                    <w:kern w:val="2"/>
                                    <w:sz w:val="28"/>
                                    <w:szCs w:val="28"/>
                                    <w:rFonts w:ascii="Times New Roman" w:hAnsi="Times New Roman" w:eastAsia="Times New Roman" w:cs="Times New Roman"/>
                                    <w:color w:val="auto"/>
                                    <w:lang w:val="uk-UA" w:eastAsia="uk-UA" w:bidi="ar-SA"/>
                                  </w:rPr>
                                  <w:t>Закону України від 18.06.2024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кументом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 (далі  – Перел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які увійдуть до Переліку, отримуватимуть низку переваг у податковому адмініструванні на час воєнного стану. Це, зокрема, мораторій на проведення документальних перевірок, окрім деяких їх видів, скорочення строків камеральних та документальних перевірок при отриманні бюджетного відшкодування, строків надання індивідуальних податкових консультацій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таких платників також спрощується механізм взаємодії з податковою службою, оскільки за кожним з них буде закріплений комплаєнс-менеджер з метою підвищення якості обслугов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Порядком формування та оприлюднення переліку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сайті Міністерства фінанс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безпечення порядку взаємодії комплаєнс-менеджера з платниками, включеними до Переліку, ДПС видано наказ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м документом затверджено порядок організації діяльності комплаєнс-менеджера, особливості його взаємодії з платником та відповідальність. Також наказом чітко визначені способи комунікацій платника з комплаєнс-менеджером та порядок проведення онлайн-комунікації в режимі відеоконферен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наказом ДПС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вебпорталі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Міністерством фінансів України затверджено Порядок формування та оприлюднення переліку платників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ий наказ ухвалено на виконання </w:t>
                          </w:r>
                          <w:r>
                            <w:rPr>
                              <w:kern w:val="2"/>
                              <w:sz w:val="28"/>
                              <w:szCs w:val="28"/>
                              <w:rFonts w:ascii="Times New Roman" w:hAnsi="Times New Roman" w:eastAsia="Times New Roman" w:cs="Times New Roman"/>
                              <w:color w:val="auto"/>
                              <w:lang w:val="uk-UA" w:eastAsia="uk-UA" w:bidi="ar-SA"/>
                            </w:rPr>
                            <w:t>Закону України від 18.06.2024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кументом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 (далі  – Перел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які увійдуть до Переліку, отримуватимуть низку переваг у податковому адмініструванні на час воєнного стану. Це, зокрема, мораторій на проведення документальних перевірок, окрім деяких їх видів, скорочення строків камеральних та документальних перевірок при отриманні бюджетного відшкодування, строків надання індивідуальних податкових консультацій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таких платників також спрощується механізм взаємодії з податковою службою, оскільки за кожним з них буде закріплений комплаєнс-менеджер з метою підвищення якості обслугов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Порядком формування та оприлюднення переліку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сайті Міністерства фінанс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безпечення порядку взаємодії комплаєнс-менеджера з платниками, включеними до Переліку, ДПС видано наказ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м документом затверджено порядок організації діяльності комплаєнс-менеджера, особливості його взаємодії з платником та відповідальність. Також наказом чітко визначені способи комунікацій платника з комплаєнс-менеджером та порядок проведення онлайн-комунікації в режимі відеоконферен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наказом ДПС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вебпорталі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Особливості податкового адміністрування для платників з високим рівнем добровільного дотримання податкового законодавства</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Особливості податкового адміністрування для платників з високим рівнем добровільного дотримання податкового законодавства</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ove-zakonodavstvo/zakoni-ukraini/79051.html" TargetMode="External"/><Relationship Id="rId3" Type="http://schemas.openxmlformats.org/officeDocument/2006/relationships/hyperlink" Target="https://mof.gov.ua/storage/files/02&#1053;&#1072;&#1082;&#1072;&#1079;_495_&#1055;&#1077;&#1088;&#1077;&#1083;&#1041;&#1110;&#1083;&#1041;&#1110;&#1079;&#1085;&#1077;&#1089;.pdf" TargetMode="External"/><Relationship Id="rId4" Type="http://schemas.openxmlformats.org/officeDocument/2006/relationships/hyperlink" Target="https://tax.gov.ua/diyalnist-/zakonodavstvo-pro-diyalnis/nakazi-pro-diyalnist/79181.html" TargetMode="External"/><Relationship Id="rId5" Type="http://schemas.openxmlformats.org/officeDocument/2006/relationships/hyperlink" Target="https://tax.gov.ua/zakonodavstvo/podatkove-zakonodavstvo/zakoni-ukraini/79051.html" TargetMode="External"/><Relationship Id="rId6" Type="http://schemas.openxmlformats.org/officeDocument/2006/relationships/hyperlink" Target="https://mof.gov.ua/storage/files/02&#1053;&#1072;&#1082;&#1072;&#1079;_495_&#1055;&#1077;&#1088;&#1077;&#1083;&#1041;&#1110;&#1083;&#1041;&#1110;&#1079;&#1085;&#1077;&#1089;.pdf" TargetMode="External"/><Relationship Id="rId7" Type="http://schemas.openxmlformats.org/officeDocument/2006/relationships/hyperlink" Target="https://tax.gov.ua/diyalnist-/zakonodavstvo-pro-diyalnis/nakazi-pro-diyalnist/7918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3:00Z</dcterms:created>
  <dc:creator>hotof</dc:creator>
  <dc:description/>
  <cp:keywords/>
  <dc:language>en-US</dc:language>
  <cp:lastModifiedBy>Антонова Тетяна Сергіївна</cp:lastModifiedBy>
  <cp:lastPrinted>2015-08-04T10:44:00Z</cp:lastPrinted>
  <dcterms:modified xsi:type="dcterms:W3CDTF">2024-11-29T12:23:00Z</dcterms:modified>
  <cp:revision>2</cp:revision>
  <dc:subject/>
  <dc:title/>
</cp:coreProperties>
</file>