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4724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латники податків, які зареєстровані протягом звітного (податкового) року (новостворені), можуть бути включені до Переліку платників податків з високим рівнем добровільного дотримання податкового законодавства (далі - Перелік) з першого числа місяця, що настає за податковим (звітним) кварталом, але не раніше одного календарного року з дати взяття такого платника на облік у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адуємо, що наказом Міністерством фінансів України від 07.10.2024 року № 495 (далі – наказ МФУ) затвердж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ий наказ МФУ ухвален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- наказ ДПС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латники податків, які зареєстровані протягом звітного (податкового) року (новостворені), можуть бути включені до Переліку платників податків з високим рівнем добровільного дотримання податкового законодавства (далі - Перелік) з першого числа місяця, що настає за податковим (звітним) кварталом, але не раніше одного календарного року з дати взяття такого платника на облік у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адуємо, що наказом Міністерством фінансів України від 07.10.2024 року № 495 (далі – наказ МФУ) затвердж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ий наказ МФУ ухвален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- наказ ДПС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мають можливість новостворені юрособи та ФОП потрапити до Переліку платників податків з високим рівнем добровільного дотримання податкового законодавств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мають можливість новостворені юрособи та ФОП потрапити до Переліку платників податків з високим рівнем добровільного дотримання податкового законодавств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3" Type="http://schemas.openxmlformats.org/officeDocument/2006/relationships/hyperlink" Target="https://tax.gov.ua/zakonodavstvo/podatkove-zakonodavstvo/zakoni-ukraini/79051.html" TargetMode="External"/><Relationship Id="rId4" Type="http://schemas.openxmlformats.org/officeDocument/2006/relationships/hyperlink" Target="https://tax.gov.ua/diyalnist-/zakonodavstvo-pro-diyalnis/nakazi-pro-diyalnist/79181.html" TargetMode="External"/><Relationship Id="rId5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6" Type="http://schemas.openxmlformats.org/officeDocument/2006/relationships/hyperlink" Target="https://tax.gov.ua/zakonodavstvo/podatkove-zakonodavstvo/zakoni-ukraini/79051.html" TargetMode="External"/><Relationship Id="rId7" Type="http://schemas.openxmlformats.org/officeDocument/2006/relationships/hyperlink" Target="https://tax.gov.ua/diyalnist-/zakonodavstvo-pro-diyalnis/nakazi-pro-diyalnist/7918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9T12:15:00Z</dcterms:modified>
  <cp:revision>2</cp:revision>
  <dc:subject/>
  <dc:title/>
</cp:coreProperties>
</file>