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0999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ерховна Рада України ухвалил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 України від 18 червня 2024 року № 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Закон 3813-ІХ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коном № 3813-ІХ, зокрема, передбачено створення посади «комплаєнс-менеджера» – посадової особи податкового органу, яка буде відповідальна за взаємодію з платниками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і завдання комплаєнс-менеджер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дбачення податкових ризиків: аналіз фінансової діяльності підприємств для виявлення потенційних податкових ризи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обігання порушенням: розроблення рекомендацій і проведення консультацій із метою запобігання можливим порушенням податкового законодавств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мінімізація ризиків: розроблення стратегій для мінімізації існуючих податкових ризи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нсультації та підтримка: надання індивідуальних консультацій підприємствам щодо податкових пита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Щокварталу податкові органи за використання ІТ-забезпечення формуватимуть перелік підприємств, які відповідають наступним вимога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сутність рішення про ризиковість: підприємство не повинно належати до категорії ризикових платників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сутність порушень строків розрахунків: протягом року не повинно бути порушень граничних строків розрахунків за операціями з експорту та імпорту това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сутність податкового боргу: борг підприємства не повинен перевищувати 51 тис грн, якщо з моменту його виникнення пройшло більше 30 дн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ння звітності: відсутність порушень у поданні звітності та/або документів, зокрема за КІК і фінансовою звітніст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плата ЄСВ: відсутність заборгованості зі сплати єдиного соціального внес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сутність санкцій: підприємство та його бенефіціари не повинні підпадати під санкції, передбачені Законом України «Про санкції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інансова стабільність: відсутність порушеного провадження у справі про неплатоспроможність юридичної особи або фізичної особи – підприємц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юридичний статус: відсутність процедури із припинення суб’єкта господарю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’язки з країнами-агресорами: відсутність у підприємства та/або його засновників (учасників) / кінцевих бенефіціарних власників громадянства або місцезнаходження країни-агресора (рф та рб), за винятком громадян, які отримали статус учасника бойових дій після 14 квітня 2014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більність діяльності: відсутність змін основного виду економічної діяльності в Єдиному державному реєстрі (ЄДР) протягом останніх 12 календарних місяц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гадуємо, що з метою покращення сервісів для платників податків ДПС створено окремий субсайт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Територія високого рівня податкової довір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ристуючись цим субсайтом, платники мають можливість отримати зручний доступ до актуальної інформації, зокрема, Переліків платників податків з високим рівнем добровільного дотримання податкового законодавства та розрахованих середніх показників критеріїв у розрізі регіонів, видів економічної діяльності, груп платників податків та період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інтерактивне головне меню субсайту «Територія високого рівня податкової довіри» містить такі сервіс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ількість платників податків з високим рівнем добровільного дотримання податкового законодавства станом на поточну актуальну (поточну) да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вірити, чи входить субʼєкт господарювання до Пере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хід до меню «Платники з Перелік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мапа платників податків з високим рівнем добровільного дотримання податкового законодавства (Територія податкової довір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итання – відповід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нтактна інформація та зворотній звʼяз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ерховна Рада України ухвалил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 України від 18 червня 2024 року № 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Закон 3813-ІХ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коном № 3813-ІХ, зокрема, передбачено створення посади «комплаєнс-менеджера» – посадової особи податкового органу, яка буде відповідальна за взаємодію з платниками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і завдання комплаєнс-менеджер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дбачення податкових ризиків: аналіз фінансової діяльності підприємств для виявлення потенційних податкових ризи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обігання порушенням: розроблення рекомендацій і проведення консультацій із метою запобігання можливим порушенням податкового законодавств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мінімізація ризиків: розроблення стратегій для мінімізації існуючих податкових ризи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нсультації та підтримка: надання індивідуальних консультацій підприємствам щодо податкових пита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Щокварталу податкові органи за використання ІТ-забезпечення формуватимуть перелік підприємств, які відповідають наступним вимога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сутність рішення про ризиковість: підприємство не повинно належати до категорії ризикових платників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сутність порушень строків розрахунків: протягом року не повинно бути порушень граничних строків розрахунків за операціями з експорту та імпорту това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сутність податкового боргу: борг підприємства не повинен перевищувати 51 тис грн, якщо з моменту його виникнення пройшло більше 30 дн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ння звітності: відсутність порушень у поданні звітності та/або документів, зокрема за КІК і фінансовою звітніст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плата ЄСВ: відсутність заборгованості зі сплати єдиного соціального внес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сутність санкцій: підприємство та його бенефіціари не повинні підпадати під санкції, передбачені Законом України «Про санкції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інансова стабільність: відсутність порушеного провадження у справі про неплатоспроможність юридичної особи або фізичної особи – підприємц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юридичний статус: відсутність процедури із припинення суб’єкта господарю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’язки з країнами-агресорами: відсутність у підприємства та/або його засновників (учасників) / кінцевих бенефіціарних власників громадянства або місцезнаходження країни-агресора (рф та рб), за винятком громадян, які отримали статус учасника бойових дій після 14 квітня 2014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більність діяльності: відсутність змін основного виду економічної діяльності в Єдиному державному реєстрі (ЄДР) протягом останніх 12 календарних місяц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гадуємо, що з метою покращення сервісів для платників податків ДПС створено окремий субсайт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Територія високого рівня податкової довір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ристуючись цим субсайтом, платники мають можливість отримати зручний доступ до актуальної інформації, зокрема, Переліків платників податків з високим рівнем добровільного дотримання податкового законодавства та розрахованих середніх показників критеріїв у розрізі регіонів, видів економічної діяльності, груп платників податків та період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інтерактивне головне меню субсайту «Територія високого рівня податкової довіри» містить такі сервіс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ількість платників податків з високим рівнем добровільного дотримання податкового законодавства станом на поточну актуальну (поточну) да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вірити, чи входить субʼєкт господарювання до Пере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хід до меню «Платники з Перелік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мапа платників податків з високим рівнем добровільного дотримання податкового законодавства (Територія податкової довір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итання – відповід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нтактна інформація та зворотній звʼяз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основних завдань комплаєнс-менедж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основних завдань комплаєнс-менедже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zakoni-ukraini/79051.html" TargetMode="External"/><Relationship Id="rId3" Type="http://schemas.openxmlformats.org/officeDocument/2006/relationships/hyperlink" Target="https://tpd.tax.gov.ua/" TargetMode="External"/><Relationship Id="rId4" Type="http://schemas.openxmlformats.org/officeDocument/2006/relationships/hyperlink" Target="https://tax.gov.ua/zakonodavstvo/podatkove-zakonodavstvo/zakoni-ukraini/79051.html" TargetMode="External"/><Relationship Id="rId5" Type="http://schemas.openxmlformats.org/officeDocument/2006/relationships/hyperlink" Target="https://tpd.tax.gov.u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9T13:12:00Z</dcterms:modified>
  <cp:revision>4</cp:revision>
  <dc:subject/>
  <dc:title/>
</cp:coreProperties>
</file>