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7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10680065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Головне управління ДПС в Одеській області інформує, що Перелік платників податків з високим рівнем добровільного дотримання податкового законодавства (далі - Перелік) формується щоквартально, не пізніше останнього робочого дня березня, травня, серпня та листопада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Розраховані середні показники, які використовуються для формування Переліку публікуються протягом 5 робочих днів після затвердження Перелі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Нагадуємо, що наказом Міністерством фінансів України від 07.10.2024 року № 495 (далі – наказ МФУ) затверджено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Порядок формування та оприлюднення переліку платників податків з високим рівнем добровільного дотримання податкового законодавства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Відповідний наказ МФУ ухвалено на виконання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Закону України від 18.06.2024 № 3813-IX «Про внесення змін до Податкового кодексу України щодо особливостей податкового адміністрування під час воєнного стану для платників податків з високим рівнем добровільного дотримання податкового законодавства»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Наказом МФУ визначено порядок розрахунку критеріїв для включення платників до переліку платників з високим рівнем добровільного дотримання податкового законодавства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латники, які увійдуть до Переліку, отримуватимуть низку переваг у податковому адмініструванні на час воєнного стан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Це, зокрема, мораторій на проведення документальних перевірок, окрім деяких їх видів, скорочення строків камеральних та документальних перевірок при отриманні бюджетного відшкодування, строків надання індивідуальних податкових консультацій тощо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Для таких платників також спрощується механізм взаємодії з податковою службою, оскільки за кожним з них буде закріплений комплаєнс-менеджер з метою підвищення якості обслуговуванн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Для забезпечення порядку взаємодії комплаєнс-менеджера з платниками, включеними до Переліку, ДПС видано наказ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від 31 жовтня 2024 року № 788 «Про організацію діяльності комплаєнс-менеджера з платником податків з високим рівнем добровільного дотримання податкового законодавства»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 (далі - наказ ДПС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Наказом ДПС затверджено порядок організації діяльності комплаєнс-менеджера, особливості його взаємодії з платником та відповідальність, а також чітко визначені способи комунікацій платника з комплаєнс-менеджером та порядок проведення онлайн-комунікації в режимі відеоконференції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Головне управління ДПС в Одеській області інформує, що Перелік платників податків з високим рівнем добровільного дотримання податкового законодавства (далі - Перелік) формується щоквартально, не пізніше останнього робочого дня березня, травня, серпня та листопада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Розраховані середні показники, які використовуються для формування Переліку публікуються протягом 5 робочих днів після затвердження Перелі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Нагадуємо, що наказом Міністерством фінансів України від 07.10.2024 року № 495 (далі – наказ МФУ) затверджено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Порядок формування та оприлюднення переліку платників податків з високим рівнем добровільного дотримання податкового законодавства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Відповідний наказ МФУ ухвалено на виконання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Закону України від 18.06.2024 № 3813-IX «Про внесення змін до Податкового кодексу України щодо особливостей податкового адміністрування під час воєнного стану для платників податків з високим рівнем добровільного дотримання податкового законодавства»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Наказом МФУ визначено порядок розрахунку критеріїв для включення платників до переліку платників з високим рівнем добровільного дотримання податкового законодавства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латники, які увійдуть до Переліку, отримуватимуть низку переваг у податковому адмініструванні на час воєнного стан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Це, зокрема, мораторій на проведення документальних перевірок, окрім деяких їх видів, скорочення строків камеральних та документальних перевірок при отриманні бюджетного відшкодування, строків надання індивідуальних податкових консультацій тощо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Для таких платників також спрощується механізм взаємодії з податковою службою, оскільки за кожним з них буде закріплений комплаєнс-менеджер з метою підвищення якості обслуговуванн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Для забезпечення порядку взаємодії комплаєнс-менеджера з платниками, включеними до Переліку, ДПС видано наказ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від 31 жовтня 2024 року № 788 «Про організацію діяльності комплаєнс-менеджера з платником податків з високим рівнем добровільного дотримання податкового законодавства»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 (далі - наказ ДПС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Наказом ДПС затверджено порядок організації діяльності комплаєнс-менеджера, особливості його взаємодії з платником та відповідальність, а також чітко визначені способи комунікацій платника з комплаєнс-менеджером та порядок проведення онлайн-комунікації в режимі відеоконференції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kern w:val="2"/>
                                <w:sz w:val="36"/>
                                <w:szCs w:val="36"/>
                              </w:rPr>
                              <w:t>Порядок оновлення Переліку платників податків з високим рівнем добровільного дотримання податкового законодавст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2060"/>
                          <w:kern w:val="2"/>
                          <w:sz w:val="36"/>
                          <w:szCs w:val="36"/>
                        </w:rPr>
                        <w:t>Порядок оновлення Переліку платників податків з високим рівнем добровільного дотримання податкового законодавств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листопада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листопада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f.gov.ua/storage/files/02&#1053;&#1072;&#1082;&#1072;&#1079;_495_&#1055;&#1077;&#1088;&#1077;&#1083;&#1041;&#1110;&#1083;&#1041;&#1110;&#1079;&#1085;&#1077;&#1089;.pdf" TargetMode="External"/><Relationship Id="rId3" Type="http://schemas.openxmlformats.org/officeDocument/2006/relationships/hyperlink" Target="https://tax.gov.ua/zakonodavstvo/podatkove-zakonodavstvo/zakoni-ukraini/79051.html" TargetMode="External"/><Relationship Id="rId4" Type="http://schemas.openxmlformats.org/officeDocument/2006/relationships/hyperlink" Target="https://tax.gov.ua/diyalnist-/zakonodavstvo-pro-diyalnis/nakazi-pro-diyalnist/79181.html" TargetMode="External"/><Relationship Id="rId5" Type="http://schemas.openxmlformats.org/officeDocument/2006/relationships/hyperlink" Target="https://mof.gov.ua/storage/files/02&#1053;&#1072;&#1082;&#1072;&#1079;_495_&#1055;&#1077;&#1088;&#1077;&#1083;&#1041;&#1110;&#1083;&#1041;&#1110;&#1079;&#1085;&#1077;&#1089;.pdf" TargetMode="External"/><Relationship Id="rId6" Type="http://schemas.openxmlformats.org/officeDocument/2006/relationships/hyperlink" Target="https://tax.gov.ua/zakonodavstvo/podatkove-zakonodavstvo/zakoni-ukraini/79051.html" TargetMode="External"/><Relationship Id="rId7" Type="http://schemas.openxmlformats.org/officeDocument/2006/relationships/hyperlink" Target="https://tax.gov.ua/diyalnist-/zakonodavstvo-pro-diyalnis/nakazi-pro-diyalnist/79181.html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53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4-11-29T13:11:00Z</dcterms:modified>
  <cp:revision>3</cp:revision>
  <dc:subject/>
  <dc:title/>
</cp:coreProperties>
</file>