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л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пл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латником податків, у тому числі податковим агентом, грошового зобов’язання на інший бюджетний раху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илк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пла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латником податків, у тому числі податковим агентом, грошового зобов’язання на інший бюджетний рах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16.03.2024 року набрав чинності Закон України від 23 лютого 2024 року № 3603-ІХ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 (далі - Закон № 3603), яким, зокрема, внесено зміни в частині звільнення платників податків від фінансової відповідальності за вчинення податкових правопорушень та порушень іншого законодавства, контроль за дотриманням якого покладено на контролюючі органи, а саме за помилкову сплату платником податків, у тому числі податковим агентом, грошового зобов’язання на інший бюджетний рахунок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голошуємо, що для звільнення платника податків від фінансової відповідальності за вчинення податкових правопорушень, зокрема в частині порушення правил сплати (перерахування) грошового зобов’язання відповідно до статті 124, 1251 Кодексу та не нарахування/анулювання пені відповідно до статті 129 Кодексу потрібним є дотримання визначених обставин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сплати узгодженого грошового зобов’язання платником податків, у тому числі податковим агентом, на інший бюджетний рахунок, ніж той, що передбачений для сплати того чи іншого податку, збору, платежу, контроль за якими покладено на контролюючі орга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сплати узгодженого грошового зобов’язання не пізніше законодавчо визначених граничних строків сплати податків, зборів, платеж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вертаємо увагу, що відповідно до підпункту 112.8.81 пункту 112.8 статті 112, підпункту 129.9.8 пункту 129.9 статті 129 Кодексу основною умовою підтвердження обставин помилкової сплати платником податків, у т. ч. податковим агентом, грошового зобов’язання на інший бюджетний рахунок є вчинення платником дій, передбачених статтею 43 Кодексу, щодо повернення помилково сплачених грошових зобов’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7T08:24:00Z</dcterms:modified>
  <cp:revision>2</cp:revision>
  <dc:subject/>
  <dc:title/>
</cp:coreProperties>
</file>