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39012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п. 201.1 ст. 201 Податкового кодексу України від 02 грудня 2010 року № 2755-VI (далі – ПКУ) на дату виникнення податкових зобов’язань платник податку зобов’язаний скласти податкову накладну в електронній формі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уповноваженої платником особи відповідно до вимог Закону України від 05 жовтня 2017 року № 2155 – VIII «Про електронну ідентифікацію та електронні довірчі послуги» та зареєструвати її в Єдиному реєстрі податкових накладних (далі – ЄРПН) у встановлений ПКУ терм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датковій накладній зазначаються в окремих рядках обов’язкові реквізити, одним з яких є порядковий номер податкової накладно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6 Порядку заповнення податкової накладної, затвердженого наказом Міністерства фінансів України від 31.12.2015 № 1307 (далі – Порядок № 1307) порядковий номер податкової накладної містить лише цифрові значення (не повинен містити літер чи інших символів) та складається з двох частин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ершій частині (до знака дробу) проставляється порядковий ном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другій частині (після знака дробу) проставляється код, що передбачає складання податкової накладної оператором інвестору за багатосторонньою угодою про розподіл продукції, або код, що передбачає здійснення операцій з постачання товарів, базою оподаткування для яких встановлено максимальні роздрібні ціни, або код, що передбачає здійснення платником ПДВ, який відповідає вимогам, визначеним п.п. «а» п.п. 97.2 п. 97 підрозд. 2 розд. ХХ «Перехідні положення» ПКУ, операцій з вивезення за межі митної території України у митному режимі експорту окремих видів това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ершій частині порядкового номера податкової накладної зазначається цифровий номер, який відповідає послідовному номеру складеної платником податкової накладної протягом певного пері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лік (нумерація) складених податкових накладних ведеться платником ПДВ у довільних формі та поря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допускається складання платником податку на додану вартість за однією датою податкових накладних з однаковим порядковим номер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ковий номер податкової накладної не може починатись на «0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орушення послідовності присвоєння номерів податкових накладних протягом певного періоду (доби) не є порушенням Порядку № 1307. У разі, якщо платник ПДВ протягом однієї доби склав дві або більше податкових накладних з однаковим номером, друга та наступні податкові накладні з таким номером не можуть бути зареєстровані в ЄРП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п. 201.1 ст. 201 Податкового кодексу України від 02 грудня 2010 року № 2755-VI (далі – ПКУ) на дату виникнення податкових зобов’язань платник податку зобов’язаний скласти податкову накладну в електронній формі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уповноваженої платником особи відповідно до вимог Закону України від 05 жовтня 2017 року № 2155 – VIII «Про електронну ідентифікацію та електронні довірчі послуги» та зареєструвати її в Єдиному реєстрі податкових накладних (далі – ЄРПН) у встановлений ПКУ терм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датковій накладній зазначаються в окремих рядках обов’язкові реквізити, одним з яких є порядковий номер податкової накладно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6 Порядку заповнення податкової накладної, затвердженого наказом Міністерства фінансів України від 31.12.2015 № 1307 (далі – Порядок № 1307) порядковий номер податкової накладної містить лише цифрові значення (не повинен містити літер чи інших символів) та складається з двох частин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ершій частині (до знака дробу) проставляється порядковий номе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другій частині (після знака дробу) проставляється код, що передбачає складання податкової накладної оператором інвестору за багатосторонньою угодою про розподіл продукції, або код, що передбачає здійснення операцій з постачання товарів, базою оподаткування для яких встановлено максимальні роздрібні ціни, або код, що передбачає здійснення платником ПДВ, який відповідає вимогам, визначеним п.п. «а» п.п. 97.2 п. 97 підрозд. 2 розд. ХХ «Перехідні положення» ПКУ, операцій з вивезення за межі митної території України у митному режимі експорту окремих видів това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ершій частині порядкового номера податкової накладної зазначається цифровий номер, який відповідає послідовному номеру складеної платником податкової накладної протягом певного пері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лік (нумерація) складених податкових накладних ведеться платником ПДВ у довільних формі та поря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допускається складання платником податку на додану вартість за однією датою податкових накладних з однаковим порядковим номер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ковий номер податкової накладної не може починатись на «0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орушення послідовності присвоєння номерів податкових накладних протягом певного періоду (доби) не є порушенням Порядку № 1307. У разі, якщо платник ПДВ протягом однієї доби склав дві або більше податкових накладних з однаковим номером, друга та наступні податкові накладні з таким номером не можуть бути зареєстровані в ЄРП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ередбачена відповідальність для постачальника за порушення послідовності присвоєння номерів податкових накладних протягом певного період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ередбачена відповідальність для постачальника за порушення послідовності присвоєння номерів податкових накладних протягом певного період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6T14:24:00Z</dcterms:modified>
  <cp:revision>2</cp:revision>
  <dc:subject/>
  <dc:title/>
</cp:coreProperties>
</file>