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платників податків!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платників податків!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25.10.2024 набув чинності наказ Міністерства фінансів України від 10 вересня 2024 року № 435 «Про затвердження Змін до розділу 1 додатка 2 до Порядку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, зареєстрований у Міністерстві юстиції України 24 вересня 2024 року за № 1435/42780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тальніше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Наказ Міністерства фінансів України від 10 вересня 2024 року № 435 «Про затвердження Змін до розділу 1 додатка 2 до Порядку заповнення та подання податковими агентами Податкового розрахунку сум доходу, нарахованого (сплаченого) на користь платників податків – фізичних осіб, і сум утриманого з них податку, а також сум нарахованого єдиного внеску», зареєстрований у Міністерстві юстиції України 24 вересня 2024 року за № 1435/42780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Додаток. Зміни до Порядку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f.gov.ua/storage/files/1_ &#1053;&#1040;&#1050;&#1040;&#1047;_&#1087;&#1088;&#1086; &#1074;&#1085;&#1077;&#1089;&#1077;&#1085;&#1085;&#1103; &#1079;&#1084;&#1110;&#1085; &#1076;&#1086; &#1085;&#1072;&#1082;&#1072;&#1079;&#1091; 4 &#1076;&#1086; &#1047;&#1059; 3603_3721.pdf" TargetMode="External"/><Relationship Id="rId4" Type="http://schemas.openxmlformats.org/officeDocument/2006/relationships/hyperlink" Target="https://mof.gov.ua/storage/files/2_ &#1047;&#1052;&#1030;&#1053;&#1048;_&#1076;&#1086; &#1085;&#1072;&#1082;&#1072;&#1079;&#1091; 4_&#1076;&#1086; &#1079;&#1072;&#1082;&#1086;&#1085;&#1110;&#1074; 3603 _ 37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6T08:19:00Z</dcterms:modified>
  <cp:revision>2</cp:revision>
  <dc:subject/>
  <dc:title/>
</cp:coreProperties>
</file>