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8986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наказом Міністерства фінансів України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далі Порядок № 148) визначено перелік обов’язкових реквізитів платіжної інструк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окрему увагу на заповнення реквізитів «Код платника», «Код фактичного платника» та «Призначення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податків заповнюють реквізит «Призначення платежу» за прикладами, наведеними у Порядку № 14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під час сплати податків, зборів, інших платежів та єдиного внеску на загальнообов’язкове державне соціальне страхування платники повинні дотримуватися наступних правил заповнення обов’язкових реквізитів платіжної інструк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ов’язковий реквізит – «Код платника» заповнюють всі платники, які сплачують податки, збори, інші платежі та єдиний внесок. Юридичні особи у реквізиті «Код платника» зазначають код ЄДРПОУ, фізичні особи – підприємці та громадяни –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квізит «Код фактичного платника» заповнюється в наступних випад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Юридич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юридичні особи у своєму складі мають відокремлені підрозділи, представництва та сплачують платежі до бюджету і фондів соціального страхування за відокремлені підрозділи, представництва у реквізиті «Код платника» зазначають власний код ЄДРПОУ, а у реквізиті «Код фактичного платника» (податковий номер філії, представ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омадя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сплати податків, зборів, інших платежів та єдиного внеску за допомогою технічного пристрою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та через каси надавачів платіжних послуг заповнюють усі обов’язкові реквізити платіжної інструкції , при цьому громадяни у реквізиті «Код фактичного платника» зазначають власний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 з цим надавач платіжних послугу реквізиті «Код платника» містить код надавача платіжних послуг, з використанням технічного пристрою якого або через каси якого проводиться готівковий роз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наказом Міністерства фінансів України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далі Порядок № 148) визначено перелік обов’язкових реквізитів платіжної інструк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вертаємо окрему увагу на заповнення реквізитів «Код платника», «Код фактичного платника» та «Призначення платеж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податків заповнюють реквізит «Призначення платежу» за прикладами, наведеними у Порядку № 14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під час сплати податків, зборів, інших платежів та єдиного внеску на загальнообов’язкове державне соціальне страхування платники повинні дотримуватися наступних правил заповнення обов’язкових реквізитів платіжної інструк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ов’язковий реквізит – «Код платника» заповнюють всі платники, які сплачують податки, збори, інші платежі та єдиний внесок. Юридичні особи у реквізиті «Код платника» зазначають код ЄДРПОУ, фізичні особи – підприємці та громадяни –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еквізит «Код фактичного платника» заповнюється в наступних випадк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Юридич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якщо юридичні особи у своєму складі мають відокремлені підрозділи, представництва та сплачують платежі до бюджету і фондів соціального страхування за відокремлені підрозділи, представництва у реквізиті «Код платника» зазначають власний код ЄДРПОУ, а у реквізиті «Код фактичного платника» (податковий номер філії, представниц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ромадя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сплати податків, зборів, інших платежів та єдиного внеску за допомогою технічного пристрою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та через каси надавачів платіжних послуг заповнюють усі обов’язкові реквізити платіжної інструкції , при цьому громадяни у реквізиті «Код фактичного платника» зазначають власний податковий номе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 з цим надавач платіжних послугу реквізиті «Код платника» містить код надавача платіжних послуг, з використанням технічного пристрою якого або через каси якого проводиться готівковий роз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правила заповнення обов’язкових реквізитів платіжної інструкції «Код платника», «Код фактичного платника» та «Призначення платеж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правила заповнення обов’язкових реквізитів платіжної інструкції «Код платника», «Код фактичного платника» та «Призначення платеж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8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8 </w:t>
                      </w:r>
                      <w:r>
                        <w:rPr>
                          <w:rFonts w:cs="Times New Roman" w:ascii="Times New Roman" w:hAnsi="Times New Roman"/>
                          <w:b/>
                          <w:bCs/>
                          <w:i/>
                          <w:iCs/>
                          <w:color w:val="0000FF"/>
                          <w:sz w:val="20"/>
                          <w:szCs w:val="20"/>
                        </w:rPr>
                        <w:t xml:space="preserve">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3:00Z</dcterms:created>
  <dc:creator>hotof</dc:creator>
  <dc:description/>
  <cp:keywords/>
  <dc:language>en-US</dc:language>
  <cp:lastModifiedBy>Антонова Тетяна Сергіївна</cp:lastModifiedBy>
  <cp:lastPrinted>2015-08-04T10:44:00Z</cp:lastPrinted>
  <dcterms:modified xsi:type="dcterms:W3CDTF">2024-11-26T07:23:00Z</dcterms:modified>
  <cp:revision>2</cp:revision>
  <dc:subject/>
  <dc:title/>
</cp:coreProperties>
</file>