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65809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Порядок функціонування єдиного рахунка та виконання норм статті 35 Податкового кодексу України центральними органами виконавчої влади затверджено постановою Кабінету Міністрів України від 29.04.2020 № 321 (зі змінам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сплати грошових зобов’язань та/або податкового боргу (заборгованості) з податків і зборів, єдиного внеску та інших платежів, контроль за справлянням яких покладено на ДПС, в Казначействі на ім’я ДПС відкривається єдиний рахунок за субрахунком відповідно до плану рахунків бухгалтерського обліку в державному секторі, затвердженого Мінфін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Єдиний рахунок не може використовуватися платником податків для сплати грошових зобов’язань та/або податкового боргу з податку на додану вартість, акцизного податку з реалізації пального та спирту етилового, а також для сплати частини чистого прибутку (доходу) до бюджету державними та комунальними унітарними  підприємствами та їх об’єдна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відомлення про використання або відмову від використання єдиного рахунку подається платником податків в електронній формі через Електронний кабінет. Платник податків має право повідомити про використання або відмову від використання єдиного рахунку один раз протягом календарного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користання єдиного рахунку платником податків розпочинається з дня, наступного за днем подання ним повідомлення про використання єдиного раху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формація про реквізити єдиного рахунку розміщується на офіційному веб-порталі ДПС, Казначейства, Єдиному державному веб-порталі електронних послуг «Портал Дія», а також є доступною платнику в електронному кабінеті у день його включення до реєстру платників, які використовують єдиний рахун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 час використання платником єдиного рахунка для сплати грошових зобов’язань та/або податкового боргу (заборгованості) з податків і зборів, єдиного внеску та інших платежів, контроль за справлянням яких покладено на ДПС, платник не має права сплачувати такі кошти на інші рахунки, відкриті Казначейством для сплати грошових зобов’язань та/або податкового боргу (заборгованості) з податків і зборів, єдиного внеску та інших платежів, контроль за справлянням яких покладено на ДП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на єдиний рахунок надійшли кошти від юридичної чи фізичної особи, яка не є платником, включеним до реєстру платників, які використовують єдиний рахунок, або від платника, якого ДПС не може ідентифікувати з інформації про рух коштів на єдиному рахунку, такі кошти повертаються ДПС або уповноваженим територіальним органом ДПС на рахунок у банку, небанківському надавачу платіжних послуг, через який здійснено таке зарахування. Зазначені кошти не вважаються зарахованими на єдиний рахунок та не підлягають відображенню в єдиній картці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відмови від використання єдиного рахунку таке використання припиняється з 1 січня наступного календарного року на підставі повідомлення про відмову від використання єдиного раху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Порядок функціонування єдиного рахунка та виконання норм статті 35 Податкового кодексу України центральними органами виконавчої влади затверджено постановою Кабінету Міністрів України від 29.04.2020 № 321 (зі змінами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сплати грошових зобов’язань та/або податкового боргу (заборгованості) з податків і зборів, єдиного внеску та інших платежів, контроль за справлянням яких покладено на ДПС, в Казначействі на ім’я ДПС відкривається єдиний рахунок за субрахунком відповідно до плану рахунків бухгалтерського обліку в державному секторі, затвердженого Мінфін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Єдиний рахунок не може використовуватися платником податків для сплати грошових зобов’язань та/або податкового боргу з податку на додану вартість, акцизного податку з реалізації пального та спирту етилового, а також для сплати частини чистого прибутку (доходу) до бюджету державними та комунальними унітарними  підприємствами та їх об’єдна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відомлення про використання або відмову від використання єдиного рахунку подається платником податків в електронній формі через Електронний кабінет. Платник податків має право повідомити про використання або відмову від використання єдиного рахунку один раз протягом календарного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користання єдиного рахунку платником податків розпочинається з дня, наступного за днем подання ним повідомлення про використання єдиного раху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формація про реквізити єдиного рахунку розміщується на офіційному веб-порталі ДПС, Казначейства, Єдиному державному веб-порталі електронних послуг «Портал Дія», а також є доступною платнику в електронному кабінеті у день його включення до реєстру платників, які використовують єдиний рахуно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 час використання платником єдиного рахунка для сплати грошових зобов’язань та/або податкового боргу (заборгованості) з податків і зборів, єдиного внеску та інших платежів, контроль за справлянням яких покладено на ДПС, платник не має права сплачувати такі кошти на інші рахунки, відкриті Казначейством для сплати грошових зобов’язань та/або податкового боргу (заборгованості) з податків і зборів, єдиного внеску та інших платежів, контроль за справлянням яких покладено на ДПС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на єдиний рахунок надійшли кошти від юридичної чи фізичної особи, яка не є платником, включеним до реєстру платників, які використовують єдиний рахунок, або від платника, якого ДПС не може ідентифікувати з інформації про рух коштів на єдиному рахунку, такі кошти повертаються ДПС або уповноваженим територіальним органом ДПС на рахунок у банку, небанківському надавачу платіжних послуг, через який здійснено таке зарахування. Зазначені кошти не вважаються зарахованими на єдиний рахунок та не підлягають відображенню в єдиній картці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відмови від використання єдиного рахунку таке використання припиняється з 1 січня наступного календарного року на підставі повідомлення про відмову від використання єдиного раху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використання платниками єдиного рахун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використання платниками єдиного рахун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6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25T09:56:00Z</dcterms:modified>
  <cp:revision>2</cp:revision>
  <dc:subject/>
  <dc:title/>
</cp:coreProperties>
</file>