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переваг використання єдиного рахунку для сплати податків та єдиного внес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переваг використання єдиного рахунку для сплати податків та єдиного внеск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 про можливість використання платниками податків єдиного рахунку для сплати грошових зобов’язань та/або податкового боргу з податків та зборів, єдиного внеску та інших платежів, контроль за справлянням яких покладено на податковий орган.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ерехід на єдиний рахунок значно спрощує сплату податків, зборів, інших платежів, що контролюються ДПС, та єдиного внеску. Скорочує платникам фінансові витрати і час формування платіжних документів на перерахування коштів. Розраховуватись з бюджетом та фондами можливо одним платіжним документом на загальну суму.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відомлення про використання або відмову від використання єдиного рахунку подається платником податків в електронній формі через Електронний кабінет. Платник податків має право повідомити про використання або відмову від використання єдиного рахунку один раз протягом календарного року.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користання єдиного рахунку платником податків розпочинається з дня, наступного за днем подання ним повідомлення про використання єдиного рахунку.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ерніть увагу, що єдиний рахунок не може використовуватися платником податків для сплати грошових зобов’язань та/або податкового боргу з податку на додану вартість, акцизного податку з реалізації пального та спирту етилового, а також для сплати частини чистого прибутку (доходу) до бюджету державними та комунальними унітарними  підприємствами та їх об’єднаннями. 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3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22T13:13:00Z</dcterms:modified>
  <cp:revision>2</cp:revision>
  <dc:subject/>
  <dc:title/>
</cp:coreProperties>
</file>