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рядок присвоєння реєстраційного номера облікової картки платника податків під час надання комплексної електронної публічної послуги «єМалятко»</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рядок присвоєння реєстраційного номера облікової картки платника податків під час надання комплексної електронної публічної послуги «єМалятко»</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6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6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орядку надання комплексної електронної публічної послуги «єМалятко», затвердженого постановою Кабінету Міністрів України від 11серпня 2023 року № 853,за бажанням батьків чи одного з них реєстрація дитини у Державному реєстрі може здійснюватися під час державної реєстрації її народження, відомості про присвоєння реєстраційного номера облікової картки платника податків з Державного реєстру відображаються у відповідному актовому записі та свідоцтві про народже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ож діє комплексна послуга ID-14, що значно спрощує процедуру отримання реєстраційного номера облікової картки платника податків для дітей, які досягли 14 років. Так, особа віком від 14 до 18 років, яка має зареєстроване місце проживання та яка не зареєстрована у Державному реєстрі, під час оформлення паспорта громадянина України вперше може за її бажанням одночасно зареєструватися у Державному реєстрі за реєстраційним номером облікової картки платника податків з його відображенням надалі у паспорті громадянина України.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0:00Z</dcterms:created>
  <dc:creator>hotof</dc:creator>
  <dc:description/>
  <cp:keywords/>
  <dc:language>en-US</dc:language>
  <cp:lastModifiedBy>Антонова Тетяна Сергіївна</cp:lastModifiedBy>
  <cp:lastPrinted>2021-07-29T09:34:00Z</cp:lastPrinted>
  <dcterms:modified xsi:type="dcterms:W3CDTF">2024-11-22T09:40:00Z</dcterms:modified>
  <cp:revision>2</cp:revision>
  <dc:subject/>
  <dc:title/>
</cp:coreProperties>
</file>