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 сплачувати податок на нерухоме майно, якщо житлова нерухомість перебуває у власності неповнолітньої особ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 сплачувати податок на нерухоме майно, якщо житлова нерухомість перебуває у власності неповнолітньої особи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статті 6 Сімейного кодексу України правовий статус дитини має особа до досягнення нею повнолітт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повнолітньою вважається дитина у віці від чотирнадцяти до вісімнадцяти ро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пунктом 99.2 статті 99 Податкового кодексу України грошові зобов'язання неповнолітніх осіб виконуються їх батьками (усиновителями), опікунами (піклувальниками) до набуття неповнолітніми особами цивільної дієздатності в повному обсяз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тьки (усиновителі) неповнолітніх і неповнолітні у разі невиконання грошових зобов'язань неповнолітніх несуть солідарну майнову відповідальність за погашення грошових зобов'язань та/або податкового борг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2T09:27:00Z</dcterms:modified>
  <cp:revision>2</cp:revision>
  <dc:subject/>
  <dc:title/>
</cp:coreProperties>
</file>