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0172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світової практики адміністрування податків і зборів Меморандумом про економічну та фінансову політику визначено, що зусилля з реформування Державної податкової служби України будуть зосереджені, у тому числі, на розробленні сучасних практик управління комплаєнс-ризиками (ризиками дотримання податкового законодавства), що також закріплено в Національній стратегії доходів до 2030 року, схваленої розпорядженням Кабінету Міністрів України від 27 грудня 2023 року № 1218-р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, затверджений Постановою Кабінету Міністрів України від 25 липня 2024 року № 854 «Про реалізацію експериментального проекту щодо функціонування системи управління податковими ризиками (комплаєнс-ризиками) в Державній податковій службі» (далі – Постанова № 854) визначає механізм реалізації експериментального проекту щодо функціонування системи управління податковими ризиками (комплаєнс-ризиками) в ДПС, є методологічною основою та базовим документом для практичної реалізації зазначеної вище рефор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новні новації експериментального проек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поділ всіх податкових ризиків за основними вид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ніфікація правил визначення податкового ризику – створення паспортів податкового ризику – уніфікованих правил для визначення впливу податкових ризиків на надходження до Державного та Зведеного бюджетів України, ідентифікації платників, у яких наявний такий ризик. Оцінки ризиків, наявність ризиків у платників податків здійснюватимуться комплексно на підставі об’єктивних даних, а не суб’єктивних рішень і судж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світової практики адміністрування податків і зборів Меморандумом про економічну та фінансову політику визначено, що зусилля з реформування Державної податкової служби України будуть зосереджені, у тому числі, на розробленні сучасних практик управління комплаєнс-ризиками (ризиками дотримання податкового законодавства), що також закріплено в Національній стратегії доходів до 2030 року, схваленої розпорядженням Кабінету Міністрів України від 27 грудня 2023 року № 1218-р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, затверджений Постановою Кабінету Міністрів України від 25 липня 2024 року № 854 «Про реалізацію експериментального проекту щодо функціонування системи управління податковими ризиками (комплаєнс-ризиками) в Державній податковій службі» (далі – Постанова № 854) визначає механізм реалізації експериментального проекту щодо функціонування системи управління податковими ризиками (комплаєнс-ризиками) в ДПС, є методологічною основою та базовим документом для практичної реалізації зазначеної вище рефор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новні новації експериментального проект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поділ всіх податкових ризиків за основними вид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ніфікація правил визначення податкового ризику – створення паспортів податкового ризику – уніфікованих правил для визначення впливу податкових ризиків на надходження до Державного та Зведеного бюджетів України, ідентифікації платників, у яких наявний такий ризик. Оцінки ризиків, наявність ризиків у платників податків здійснюватимуться комплексно на підставі об’єктивних даних, а не суб’єктивних рішень і судж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новації експериментального проекту щодо функціонування в ДПС системи управління податковими ризиками (комплаєнс-ризикам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новації експериментального проекту щодо функціонування в ДПС системи управління податковими ризиками (комплаєнс-ризиками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1T13:38:00Z</dcterms:modified>
  <cp:revision>2</cp:revision>
  <dc:subject/>
  <dc:title/>
</cp:coreProperties>
</file>