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37779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абзацу другого п. 7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використовують реєстратори розрахункових операцій (далі – РРО) (крім електронних таксометрів, автоматів з продажу товарів (послуг) та РРО, що застосовуються для обліку та реєстрації операцій з торгівлі валютними цінностями в готівковій формі), повинні подавати до контролюючих органів по дротових або бездротових каналах зв’язку електронні копії розрахункових документів і фіскальних звітних чеків, які містяться на контрольній стрічці в пам’яті РРО або в пам’яті модемів, які до них приєдна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уб’єкти господарювання, які використовують такі РРО, як електронні таксометри, автомати з продажу товарів (послуг) та РРО, що застосовуються для обліку та реєстрації операцій з торгівлі валютними цінностями в готівковій формі, повинні подавати до контролюючих органів по дротових або бездротових каналах зв’язку інформацію про обсяг розрахункових операцій, виконаних у готівковій та/або безготівковій формі, або про обсяг операцій з торгівлі валютними цінностями в готівковій формі, яка міститься в фіскальній пам’яті зазначених РРО (абзац третій п. 7 ст. 3 Закону № 26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бзацами четвертим та п’ятим п. 7 ст. 3 Закону № 265 передбачено, що суб’єкти господарювання, які використовують програмні РРО (далі – ПРРО), повинні передавати до контролюючих органів по дротових або бездротових каналах зв’язку інформацію у формі електронних копій розрахункових документів, електронних фіскальних звітів, електронних фіскальних звітних чеків та іншу інформацію, необхідну для обліку роботи ПРРО фіскальним сервером контролюючого органу, яка створюється засобами таких П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РО та фіскальний сервер контролюючого органу повинні забезпечувати можливість одержання в автоматичному режимі даних про електронні розрахункові документи від фіскального сервера контролюючого органу, необхідних для формування засобами ПРРО та передачі до фіскального сервера контролюючого органу фіскальних звітів та електронних фіскальних звітних чеків за відповідний період.      Згідно з частиною першою ст. 16 Закону України від 02 жовтня 1992 року № 2657-XII «Про інформацію» із змінами та доповненнями податкова інформація – це сукупність відомостей і даних, що створені або отримані суб’єктами інформаційних відносин у процесі поточної діяльності і необхідні для реалізації покладених на контролюючі органи завдань і функцій у порядку, встановленому Податковим кодексом України від 02 грудня 2010 року № 2755-VI із змінами та доповнення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унктом 2 частини першої ст. 10 розд. ІІ Закону України від 13 січня 2011 року № 2939-VI «Про доступ до публічної інформації» із змінами та доповненнями (далі – Закон № 2939) передбачено, що кожна особа має право доступу до інформації про неї, яка збирається та зберіг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порядники інформації, які володіють інформацією про особу, зобов’язані надавати її безперешкодно і безкоштовно на вимогу осіб, яких вона стосується, крім випадків, передбачених Законом № 2939 (п. 1 частини третьої ст. 10 розд. ІІ Закону № 293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унктом 3 частини першої ст. 6 розд. ІІ Закону № 2939 встановлено, що службова інформація є різновидом інформації з обмеженим доступ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имоги для обмеження доступу до інформації зазначені в частині другій ст. 6 розд. ІІ Закону № 293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рядок оформлення запитів на інформацію при реалізації права на її доступ та строки розгляду таких запитів визначений у розд. IV Закону № 293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порядник інформації має надати відповідь на запит на інформацію не пізніше п’яти робочих днів з дня отримання запиту (частина перша ст. 20 розд. ІІ Закону № 293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 (частина четверта ст. 20 розд. ІІ Закону № 293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Чинним законодавством не визначено порядку проведення суб’єктами господарювання звірки щодо інформації, надісланої до контролюючих органів по дротових або бездротових каналах зв’яз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для отримання інформації, яка збирається та зберігається про суб’єкта господарювання, такий суб’єкт має право звернутися до Головних управлінь ДПС в областях, місті Києві та Міжрегіональних управлінь ДПС по роботі з великими платниками податків із письмовим запитом.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абзацу другого п. 7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використовують реєстратори розрахункових операцій (далі – РРО) (крім електронних таксометрів, автоматів з продажу товарів (послуг) та РРО, що застосовуються для обліку та реєстрації операцій з торгівлі валютними цінностями в готівковій формі), повинні подавати до контролюючих органів по дротових або бездротових каналах зв’язку електронні копії розрахункових документів і фіскальних звітних чеків, які містяться на контрольній стрічці в пам’яті РРО або в пам’яті модемів, які до них приєдна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уб’єкти господарювання, які використовують такі РРО, як електронні таксометри, автомати з продажу товарів (послуг) та РРО, що застосовуються для обліку та реєстрації операцій з торгівлі валютними цінностями в готівковій формі, повинні подавати до контролюючих органів по дротових або бездротових каналах зв’язку інформацію про обсяг розрахункових операцій, виконаних у готівковій та/або безготівковій формі, або про обсяг операцій з торгівлі валютними цінностями в готівковій формі, яка міститься в фіскальній пам’яті зазначених РРО (абзац третій п. 7 ст. 3 Закону № 26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бзацами четвертим та п’ятим п. 7 ст. 3 Закону № 265 передбачено, що суб’єкти господарювання, які використовують програмні РРО (далі – ПРРО), повинні передавати до контролюючих органів по дротових або бездротових каналах зв’язку інформацію у формі електронних копій розрахункових документів, електронних фіскальних звітів, електронних фіскальних звітних чеків та іншу інформацію, необхідну для обліку роботи ПРРО фіскальним сервером контролюючого органу, яка створюється засобами таких П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РО та фіскальний сервер контролюючого органу повинні забезпечувати можливість одержання в автоматичному режимі даних про електронні розрахункові документи від фіскального сервера контролюючого органу, необхідних для формування засобами ПРРО та передачі до фіскального сервера контролюючого органу фіскальних звітів та електронних фіскальних звітних чеків за відповідний період.      Згідно з частиною першою ст. 16 Закону України від 02 жовтня 1992 року № 2657-XII «Про інформацію» із змінами та доповненнями податкова інформація – це сукупність відомостей і даних, що створені або отримані суб’єктами інформаційних відносин у процесі поточної діяльності і необхідні для реалізації покладених на контролюючі органи завдань і функцій у порядку, встановленому Податковим кодексом України від 02 грудня 2010 року № 2755-VI із змінами та доповнення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унктом 2 частини першої ст. 10 розд. ІІ Закону України від 13 січня 2011 року № 2939-VI «Про доступ до публічної інформації» із змінами та доповненнями (далі – Закон № 2939) передбачено, що кожна особа має право доступу до інформації про неї, яка збирається та зберіг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порядники інформації, які володіють інформацією про особу, зобов’язані надавати її безперешкодно і безкоштовно на вимогу осіб, яких вона стосується, крім випадків, передбачених Законом № 2939 (п. 1 частини третьої ст. 10 розд. ІІ Закону № 293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унктом 3 частини першої ст. 6 розд. ІІ Закону № 2939 встановлено, що службова інформація є різновидом інформації з обмеженим доступ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имоги для обмеження доступу до інформації зазначені в частині другій ст. 6 розд. ІІ Закону № 293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рядок оформлення запитів на інформацію при реалізації права на її доступ та строки розгляду таких запитів визначений у розд. IV Закону № 293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порядник інформації має надати відповідь на запит на інформацію не пізніше п’яти робочих днів з дня отримання запиту (частина перша ст. 20 розд. ІІ Закону № 293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 (частина четверта ст. 20 розд. ІІ Закону № 293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Чинним законодавством не визначено порядку проведення суб’єктами господарювання звірки щодо інформації, надісланої до контролюючих органів по дротових або бездротових каналах зв’яз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для отримання інформації, яка збирається та зберігається про суб’єкта господарювання, такий суб’єкт має право звернутися до Головних управлінь ДПС в областях, місті Києві та Міжрегіональних управлінь ДПС по роботі з великими платниками податків із письмовим запитом.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РО та/або ПРРО: Яким чином суб’єкти господарювання можуть звірити інформацію надіслану до контролюючих органів по дротових або бездротових каналах зв’яз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РО та/або ПРРО: Яким чином суб’єкти господарювання можуть звірити інформацію надіслану до контролюючих органів по дротових або бездротових каналах зв’яз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w:t>
                            </w:r>
                            <w:r>
                              <w:rPr>
                                <w:rFonts w:cs="Times New Roman" w:ascii="Times New Roman" w:hAnsi="Times New Roman"/>
                                <w:b/>
                                <w:bCs/>
                                <w:i/>
                                <w:iCs/>
                                <w:color w:val="0000FF"/>
                                <w:sz w:val="20"/>
                                <w:szCs w:val="20"/>
                                <w:lang w:val="en-US"/>
                              </w:rPr>
                              <w:t xml:space="preserve">5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w:t>
                      </w:r>
                      <w:r>
                        <w:rPr>
                          <w:rFonts w:cs="Times New Roman" w:ascii="Times New Roman" w:hAnsi="Times New Roman"/>
                          <w:b/>
                          <w:bCs/>
                          <w:i/>
                          <w:iCs/>
                          <w:color w:val="0000FF"/>
                          <w:sz w:val="20"/>
                          <w:szCs w:val="20"/>
                          <w:lang w:val="en-US"/>
                        </w:rPr>
                        <w:t xml:space="preserve">5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06:00Z</dcterms:created>
  <dc:creator>hotof</dc:creator>
  <dc:description/>
  <cp:keywords/>
  <dc:language>en-US</dc:language>
  <cp:lastModifiedBy>Антонова Тетяна Сергіївна</cp:lastModifiedBy>
  <cp:lastPrinted>2015-08-04T10:44:00Z</cp:lastPrinted>
  <dcterms:modified xsi:type="dcterms:W3CDTF">2024-11-20T13:06:00Z</dcterms:modified>
  <cp:revision>2</cp:revision>
  <dc:subject/>
  <dc:title/>
</cp:coreProperties>
</file>