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1916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омилково та/або надміру сплачені суми грошового зобов’язання підлягають поверненню платнику відповідно до ст. 43 Податкового кодексу України від 02.12.2010 р. № 2755-VI (далі ПКУ), крім випадків наявності у платника податкового боргу (п. 43.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підлягають поверненню помилково та/або надміру сплачені суми грошових зобов’язань та пені платникам податку, щодо яких (та/або щодо засновників (учасників), кінцевих бенефіціарних власників яких) у порядку, встановленому Законом України «Про санкції», прийняті рішення про застосування спеціальних економічних та інших обмежувальних заходів (санкцій), протягом строку застосування таких санк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аявності у платника податків податкового боргу, повернення помилково та/або надміру сплаченої суми грошового зобов'язання проводиться лише після повного погашення такого податкового боргу платником податків (п. 43.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ов'язковою умовою для здійснення повернення сум грошового зобов'язання є подання платником податків заяви про таке повернення (крім повернення надміру утриманих (сплачених) сум ПДФО) протягом 1095 днів від дня виникнення помилково та/або надміру сплаченої су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и ПДФО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загального річного оподатковуваного доходу платника податку (п. 43.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у платник може подати як у паперовому вигляді так і в електронному вигляді. В електронному вигляді заява подається в Електронному кабінеті платника податк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юридичних осіб шаблон «J1302001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фізичних осіб шаблон «F1302002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має бути зазначено напрям перерахування кошт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рахунок платника податків у банку, небанківському надавачу платіжних послу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єдиний рахунок (у разі його використ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1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 (п. 43.4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ролюючий орган не пізніше ніж за п'ять робочих днів до закінчення двадцятиденного строку з дня подання платником податків заяви готує висновок про повернення відповідних сум коштів з відповідного бюджету та подає його для виконання Казначейству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ідставі отриманого висновку Казначейство протягом п'яти робочих днів здійснює повернення помилково та/або надміру сплачених грошових зобов'язань та пені платникам податків згідно з  Порядком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ий наказом Мінфіну від 11.02.2019 р. № 60 (п. 43.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помилково та/або надміру сплачених грошових зобов'язань платникам податків здійснюється з бюджету, у який такі кошти були зараховані (п. 43.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омилково та/або надміру сплачені суми грошового зобов’язання підлягають поверненню платнику відповідно до ст. 43 Податкового кодексу України від 02.12.2010 р. № 2755-VI (далі ПКУ), крім випадків наявності у платника податкового боргу (п. 43.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підлягають поверненню помилково та/або надміру сплачені суми грошових зобов’язань та пені платникам податку, щодо яких (та/або щодо засновників (учасників), кінцевих бенефіціарних власників яких) у порядку, встановленому Законом України «Про санкції», прийняті рішення про застосування спеціальних економічних та інших обмежувальних заходів (санкцій), протягом строку застосування таких санк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аявності у платника податків податкового боргу, повернення помилково та/або надміру сплаченої суми грошового зобов'язання проводиться лише після повного погашення такого податкового боргу платником податків (п. 43.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ов'язковою умовою для здійснення повернення сум грошового зобов'язання є подання платником податків заяви про таке повернення (крім повернення надміру утриманих (сплачених) сум ПДФО) протягом 1095 днів від дня виникнення помилково та/або надміру сплаченої су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и ПДФО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загального річного оподатковуваного доходу платника податку (п. 43.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у платник може подати як у паперовому вигляді так і в електронному вигляді. В електронному вигляді заява подається в Електронному кабінеті платника податк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юридичних осіб шаблон «J1302001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фізичних осіб шаблон «F1302002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має бути зазначено напрям перерахування кошт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рахунок платника податків у банку, небанківському надавачу платіжних послу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єдиний рахунок (у разі його використ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1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 (п. 43.4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ролюючий орган не пізніше ніж за п'ять робочих днів до закінчення двадцятиденного строку з дня подання платником податків заяви готує висновок про повернення відповідних сум коштів з відповідного бюджету та подає його для виконання Казначейству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ідставі отриманого висновку Казначейство протягом п'яти робочих днів здійснює повернення помилково та/або надміру сплачених грошових зобов'язань та пені платникам податків згідно з  Порядком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ий наказом Мінфіну від 11.02.2019 р. № 60 (п. 43.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помилково та/або надміру сплачених грошових зобов'язань платникам податків здійснюється з бюджету, у який такі кошти були зараховані (п. 43.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відома платників податків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відома платників податків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0T11:33:00Z</dcterms:modified>
  <cp:revision>2</cp:revision>
  <dc:subject/>
  <dc:title/>
</cp:coreProperties>
</file>