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Щодо </w:t>
                            </w:r>
                            <w:r>
                              <w:rPr>
                                <w:rFonts w:cs="Times New Roman" w:ascii="Times New Roman" w:hAnsi="Times New Roman"/>
                                <w:sz w:val="28"/>
                                <w:szCs w:val="28"/>
                                <w:lang w:val="uk-UA" w:eastAsia="uk-UA"/>
                              </w:rPr>
                              <w:t>структурованого формату поля «Призначення платежу» платіжної інструкції</w:t>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Щодо </w:t>
                      </w:r>
                      <w:r>
                        <w:rPr>
                          <w:rFonts w:cs="Times New Roman" w:ascii="Times New Roman" w:hAnsi="Times New Roman"/>
                          <w:sz w:val="28"/>
                          <w:szCs w:val="28"/>
                          <w:lang w:val="uk-UA" w:eastAsia="uk-UA"/>
                        </w:rPr>
                        <w:t>структурованого формату поля «Призначення платежу» платіжної інструкції</w:t>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2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2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у зв’язку із прийняттям Закону України «Про платіжні послуги»,  який створив умови для переходу української платіжної інфраструктури на міжнародний стандарт обміну платіжними повідомленнями ISO 20022, Правлінням Національного банку прийнято постанови від 16.09.2021 № 93 «Про запровадження міжнародного стандарту ISO 20022 у платіжній інфраструктурі України» та від 29.07.2022 № 163 «Про затвердження Інструкції про безготівкові розрахунки в національній валюті користувачів платіжних послуг».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ля врегулювання механізму сплати податків, зборів, платежів та єдиного внеску на загальнообов’язкове державне соціальне страхування в умовах дії міжнародного стандарту ISO 20022 розроблено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від 22.03.2023 № 148, який передбачає заповнення у реквізиті «Призначення платежу» платіжної інструкції відповідних обов'язкових полів структурованого формат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актуальними реквізитами  рахунків для сплати податків, зборів та платежів до державного та місцевого бюджетів, а також рахунками для сплати єдиного внеску на загальнообов’язкове державне соціальне страхування можна ознайомитися на  субсайті «Головного  управління ДПС в Одеській області» вебпорталу ДПС в розділі «Рахунки для сплати платежів» за посиланням </w:t>
      </w:r>
      <w:hyperlink r:id="rId3">
        <w:r>
          <w:rPr>
            <w:rStyle w:val="InternetLink"/>
            <w:rFonts w:cs="Times New Roman" w:ascii="Times New Roman" w:hAnsi="Times New Roman"/>
            <w:color w:val="0000FF"/>
            <w:sz w:val="28"/>
            <w:szCs w:val="28"/>
            <w:u w:val="single"/>
            <w:lang w:eastAsia="uk-UA"/>
          </w:rPr>
          <w:t>https://od.tax.gov.ua/rahunki-dlya-splati-platejiv</w:t>
        </w:r>
      </w:hyperlink>
      <w:r>
        <w:rPr>
          <w:rFonts w:cs="Times New Roman" w:ascii="Times New Roman" w:hAnsi="Times New Roman"/>
          <w:sz w:val="28"/>
          <w:szCs w:val="28"/>
          <w:lang w:eastAsia="uk-UA"/>
        </w:rPr>
        <w:t xml:space="preserve">.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d.tax.gov.ua/rahunki-dlya-splati-platej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3:00Z</dcterms:created>
  <dc:creator>hotof</dc:creator>
  <dc:description/>
  <cp:keywords/>
  <dc:language>en-US</dc:language>
  <cp:lastModifiedBy>Антонова Тетяна Сергіївна</cp:lastModifiedBy>
  <cp:lastPrinted>2021-07-29T09:34:00Z</cp:lastPrinted>
  <dcterms:modified xsi:type="dcterms:W3CDTF">2024-11-20T13:43:00Z</dcterms:modified>
  <cp:revision>2</cp:revision>
  <dc:subject/>
  <dc:title/>
</cp:coreProperties>
</file>