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Інформація що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документа, що засвідчує реєстрацію у Державному реєстрі, з даними про реєстраційний номер облікової картки платника податкі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Інформація щод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документа, що засвідчує реєстрацію у Державному реєстрі, з даними про реєстраційний номер облікової картки платника податкі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реєстрація фізичної особи у Державному реєстрі здійснюється протягом трьох робочих днів від дня подання до контролюючого органу Облікової картки № 1ДР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зверненням фізичної особи, її представника контролюючий орган видає документ, що засвідчує реєстрацію у Державному реєстрі (картка платника податків (додаток 3)), відповідно до порядку, визначеного Положенням. У такому документі зазначається реєстраційний номер облікової картки платника податків (п.7 розд. VII Положення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 необхідності повторного отримання документа, що засвідчує реєстрацію у Державному реєстрі (картка платника податків (додаток 3)), з причини втрати або зіпсування такого документа фізична особа – платник податків подає до контролюючого органу Заяву за формою № 5ДР (додаток 12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5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19T08:05:00Z</dcterms:modified>
  <cp:revision>2</cp:revision>
  <dc:subject/>
  <dc:title/>
</cp:coreProperties>
</file>