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итяг щодо стану розрахунків з бюджетом та цільовими фондами за даними органів ДПС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Витяг щодо стану розрахунків з бюджетом та цільовими фондами за даними органів ДПС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в Електронному кабінеті удосконалено сервіс одержання Витягу щодо стану розрахунків з бюджетом та цільовими фондами за даними органів ДПС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01.05.2024 року є можливість отримати Витяг щодо стану розрахунків з бюджетом та цільовими фондами за даними органів ДПС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будь-який рік, поточний рік та минулі роки окремо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розрахунком пені на суму наявного податкового боргу на день звернення платника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підписом/без підпису посадової особи контролюючого орган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тально ознайомитись з інформацією як отримати Витяг щодо стану розрахунків з бюджетом та цільовими фондами за даними органів ДПС можна за посиланням: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https://tax.gov.ua/baneryi/onlayn-navchannya/splata-podatkiv-ta-edinogo-vnesku--povernennya-platejiv-z-byudjetu/stan-rozrahunkiv-platnikiv-z-byudjetom-ta-fondami/oderjannya-platnikami-dokumentu-schodo-stanu-rozrahunkiv-platnikiv-z-byudj/videouroki/11025.html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baneryi/onlayn-navchannya/splata-podatkiv-ta-edinogo-vnesku--povernennya-platejiv-z-byudjetu/stan-rozrahunkiv-platnikiv-z-byudjetom-ta-fondami/oderjannya-platnikami-dokumentu-schodo-stanu-rozrahunkiv-platnikiv-z-byudj/videouroki/1102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2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22T09:58:00Z</dcterms:modified>
  <cp:revision>3</cp:revision>
  <dc:subject/>
  <dc:title/>
</cp:coreProperties>
</file>