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740727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 главою 1 розд. XIV Податкового кодексу України від 02 грудня 2010 року № 2755-VI (далі – ПКУ) встановлено правові засади застосування спрощеної системи оподаткування, обліку та звітності, а також справляння єдиного подат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мови, відповідно до яких суб’єкт господарювання не може бути платником єдиного податку, зазначені у п. 291.5 ст. 291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Так, відповідно до п.п. 3 п.п. 291.5.1 п. 291.5 ст. 291 ПКУ не можуть бути платниками єдиного податку першої – третьої груп фізичні особи – підприємці, які здійснюють виробництво, експорт, імпорт, продаж підакцизних товарів (крім роздрібного продажу паливно-мастильних матеріалів в ємностях до 20 літрів та діяльності фізичних осіб, пов’язаної з роздрібним продажем пива, сидру, пері (без додання спирту) та столових вин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гідно п. 215.1 ст. 215 ПКУ до підакцизних товарів належать, зокрема, автомобілі легкові, кузови до них, причепи та напівпричепи, мотоцикли, транспортні засоби, призначені для перевезення 10 осіб і більше, транспортні засоби для перевезення вантаж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ідакцизні товари (продукція) – товари за кодами згідно з УКТ ЗЕД, на які ПКУ встановлено ставки акцизного податку (п.п. 14.1.145 п. 14.1 ст. 14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Таким чином, фізичні особи – підприємці – платники єдиного податку другої або третьої груп не можуть здійснювати роздрібний продаж вживаних: легкових автомобілів, кузовів до них, причепів та напівпричепів, мотоциклів, транспортних засобів, призначених для перевезення 10 осіб i більше, транспортних засобів для перевезення вантажів, оскільки ці транспортні засоби є підакцизними товара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 главою 1 розд. XIV Податкового кодексу України від 02 грудня 2010 року № 2755-VI (далі – ПКУ) встановлено правові засади застосування спрощеної системи оподаткування, обліку та звітності, а також справляння єдиного подат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мови, відповідно до яких суб’єкт господарювання не може бути платником єдиного податку, зазначені у п. 291.5 ст. 291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Так, відповідно до п.п. 3 п.п. 291.5.1 п. 291.5 ст. 291 ПКУ не можуть бути платниками єдиного податку першої – третьої груп фізичні особи – підприємці, які здійснюють виробництво, експорт, імпорт, продаж підакцизних товарів (крім роздрібного продажу паливно-мастильних матеріалів в ємностях до 20 літрів та діяльності фізичних осіб, пов’язаної з роздрібним продажем пива, сидру, пері (без додання спирту) та столових вин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гідно п. 215.1 ст. 215 ПКУ до підакцизних товарів належать, зокрема, автомобілі легкові, кузови до них, причепи та напівпричепи, мотоцикли, транспортні засоби, призначені для перевезення 10 осіб і більше, транспортні засоби для перевезення вантаж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ідакцизні товари (продукція) – товари за кодами згідно з УКТ ЗЕД, на які ПКУ встановлено ставки акцизного податку (п.п. 14.1.145 п. 14.1 ст. 14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Таким чином, фізичні особи – підприємці – платники єдиного податку другої або третьої груп не можуть здійснювати роздрібний продаж вживаних: легкових автомобілів, кузовів до них, причепів та напівпричепів, мотоциклів, транспортних засобів, призначених для перевезення 10 осіб i більше, транспортних засобів для перевезення вантажів, оскільки ці транспортні засоби є підакцизними товарам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Чи має право фізична особа – підприємець (платник єдиного податку другої або третьої групи) здійснювати роздрібний продаж вживаних транспортних засобів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Чи має право фізична особа – підприємець (платник єдиного податку другої або третьої групи) здійснювати роздрібний продаж вживаних транспортних засобів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истопада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истопада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11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4-11-19T07:11:00Z</dcterms:modified>
  <cp:revision>2</cp:revision>
  <dc:subject/>
  <dc:title/>
</cp:coreProperties>
</file>